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527540" cy="5213350"/>
                <wp:effectExtent l="0" t="0" r="0" b="0"/>
                <wp:docPr id="1" name="Kanwa 4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27400" cy="5213520"/>
                          <a:chOff x="0" y="0"/>
                          <a:chExt cx="9527400" cy="5213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65880" y="0"/>
                            <a:ext cx="9164160" cy="491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9522360" cy="5213520"/>
                          </a:xfrm>
                        </wpg:grpSpPr>
                        <wps:wsp>
                          <wps:cNvSpPr/>
                          <wps:spPr>
                            <a:xfrm>
                              <a:off x="65880" y="401400"/>
                              <a:ext cx="9456480" cy="20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601920"/>
                              <a:ext cx="1223640" cy="20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4120" y="601920"/>
                              <a:ext cx="8237880" cy="206280"/>
                            </a:xfrm>
                            <a:prstGeom prst="rect">
                              <a:avLst/>
                            </a:pr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802800"/>
                              <a:ext cx="8770680" cy="20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1003320"/>
                              <a:ext cx="9456480" cy="20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1204560"/>
                              <a:ext cx="1223640" cy="20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4120" y="1204560"/>
                              <a:ext cx="8237880" cy="2062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1405080"/>
                              <a:ext cx="8770680" cy="20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1605960"/>
                              <a:ext cx="9456480" cy="20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1806480"/>
                              <a:ext cx="1223640" cy="20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4120" y="1806480"/>
                              <a:ext cx="8237880" cy="206280"/>
                            </a:xfrm>
                            <a:prstGeom prst="rect">
                              <a:avLst/>
                            </a:prstGeom>
                            <a:solidFill>
                              <a:srgbClr val="92d0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2007360"/>
                              <a:ext cx="8770680" cy="20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2208600"/>
                              <a:ext cx="9456480" cy="20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2409120"/>
                              <a:ext cx="1223640" cy="20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4120" y="2409120"/>
                              <a:ext cx="8237880" cy="206280"/>
                            </a:xfrm>
                            <a:prstGeom prst="rect">
                              <a:avLst/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2610000"/>
                              <a:ext cx="8770680" cy="20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2810520"/>
                              <a:ext cx="9456480" cy="20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3011040"/>
                              <a:ext cx="1223640" cy="20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4120" y="3011040"/>
                              <a:ext cx="8237880" cy="206280"/>
                            </a:xfrm>
                            <a:prstGeom prst="rect">
                              <a:avLst/>
                            </a:prstGeom>
                            <a:solidFill>
                              <a:srgbClr val="fabf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3212640"/>
                              <a:ext cx="8770680" cy="20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3413160"/>
                              <a:ext cx="9456480" cy="20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3613680"/>
                              <a:ext cx="1223640" cy="20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4120" y="3613680"/>
                              <a:ext cx="8237880" cy="206280"/>
                            </a:xfrm>
                            <a:prstGeom prst="rect">
                              <a:avLst/>
                            </a:prstGeom>
                            <a:solidFill>
                              <a:srgbClr val="a6a6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3814560"/>
                              <a:ext cx="8770680" cy="20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4015080"/>
                              <a:ext cx="9456480" cy="20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4216320"/>
                              <a:ext cx="1223640" cy="20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4120" y="4216320"/>
                              <a:ext cx="8237880" cy="206280"/>
                            </a:xfrm>
                            <a:prstGeom prst="rect">
                              <a:avLst/>
                            </a:prstGeom>
                            <a:solidFill>
                              <a:srgbClr val="daee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4417200"/>
                              <a:ext cx="9456480" cy="20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4617720"/>
                              <a:ext cx="1223640" cy="20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4120" y="4617720"/>
                              <a:ext cx="8237880" cy="206280"/>
                            </a:xfrm>
                            <a:prstGeom prst="rect">
                              <a:avLst/>
                            </a:prstGeom>
                            <a:solidFill>
                              <a:srgbClr val="ebf1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4818240"/>
                              <a:ext cx="1223640" cy="20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1440"/>
                              <a:ext cx="102996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zcionka tekstu podstawowego;Calibri" w:hAnsi="Czcionka tekstu podstawowego;Calibri" w:eastAsia="Calibri" w:cs="Czcionka tekstu podstawowego;Calibri"/>
                                    <w:color w:val="000000"/>
                                    <w:lang w:val="en-US" w:bidi="ar-SA"/>
                                  </w:rPr>
                                  <w:t>Załącznik nr 2 do OPZ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0320" y="851400"/>
                              <a:ext cx="34596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stycze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1800" y="851400"/>
                              <a:ext cx="15948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lut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3720" y="851400"/>
                              <a:ext cx="33480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marze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11080" y="851400"/>
                              <a:ext cx="39132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kwiecie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99120" y="851400"/>
                              <a:ext cx="16524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maj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83040" y="851400"/>
                              <a:ext cx="39636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czerwie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36880" y="851400"/>
                              <a:ext cx="23292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lipie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71920" y="851400"/>
                              <a:ext cx="35676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sierpie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27120" y="851400"/>
                              <a:ext cx="43056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 xml:space="preserve">wrzesień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76200" y="851400"/>
                              <a:ext cx="51516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październik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30040" y="851400"/>
                              <a:ext cx="35172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listopa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99120" y="851400"/>
                              <a:ext cx="45144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zcionka tekstu podstawowego;Calibri" w:hAnsi="Czcionka tekstu podstawowego;Calibri" w:eastAsia="Calibri" w:cs="Czcionka tekstu podstawowego;Calibri"/>
                                    <w:color w:val="000000"/>
                                    <w:lang w:val="en-US" w:bidi="ar-SA"/>
                                  </w:rPr>
                                  <w:t xml:space="preserve">grudzień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0320" y="1454040"/>
                              <a:ext cx="34596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stycze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1800" y="1454040"/>
                              <a:ext cx="15948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lut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3720" y="1454040"/>
                              <a:ext cx="33480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marze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11080" y="1454040"/>
                              <a:ext cx="39132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kwiecie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99120" y="1454040"/>
                              <a:ext cx="16524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maj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83040" y="1454040"/>
                              <a:ext cx="39636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czerwie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36880" y="1454040"/>
                              <a:ext cx="23292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lipie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71920" y="1454040"/>
                              <a:ext cx="35676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sierpie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27120" y="1454040"/>
                              <a:ext cx="43056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 xml:space="preserve">wrzesień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76200" y="1454040"/>
                              <a:ext cx="51516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październik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30040" y="1454040"/>
                              <a:ext cx="35172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listopa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99120" y="1454040"/>
                              <a:ext cx="45144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zcionka tekstu podstawowego;Calibri" w:hAnsi="Czcionka tekstu podstawowego;Calibri" w:eastAsia="Calibri" w:cs="Czcionka tekstu podstawowego;Calibri"/>
                                    <w:color w:val="000000"/>
                                    <w:lang w:val="en-US" w:bidi="ar-SA"/>
                                  </w:rPr>
                                  <w:t xml:space="preserve">grudzień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0320" y="2055960"/>
                              <a:ext cx="34596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stycze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1800" y="2055960"/>
                              <a:ext cx="15948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lut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3720" y="2055960"/>
                              <a:ext cx="33480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marze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11080" y="2055960"/>
                              <a:ext cx="39132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kwiecie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99120" y="2055960"/>
                              <a:ext cx="16524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maj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83040" y="2055960"/>
                              <a:ext cx="39636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czerwie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36880" y="2055960"/>
                              <a:ext cx="23292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lipie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71920" y="2055960"/>
                              <a:ext cx="35676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sierpie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27120" y="2055960"/>
                              <a:ext cx="43056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 xml:space="preserve">wrzesień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76200" y="2055960"/>
                              <a:ext cx="51516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październik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30040" y="2055960"/>
                              <a:ext cx="35172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listopa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99120" y="2055960"/>
                              <a:ext cx="45144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zcionka tekstu podstawowego;Calibri" w:hAnsi="Czcionka tekstu podstawowego;Calibri" w:eastAsia="Calibri" w:cs="Czcionka tekstu podstawowego;Calibri"/>
                                    <w:color w:val="000000"/>
                                    <w:lang w:val="en-US" w:bidi="ar-SA"/>
                                  </w:rPr>
                                  <w:t xml:space="preserve">grudzień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0320" y="2658600"/>
                              <a:ext cx="34596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stycze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1800" y="2658600"/>
                              <a:ext cx="15948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lut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3720" y="2658600"/>
                              <a:ext cx="33480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marze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11080" y="2658600"/>
                              <a:ext cx="39132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kwiecie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99120" y="2658600"/>
                              <a:ext cx="16524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maj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83040" y="2658600"/>
                              <a:ext cx="39636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czerwie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36880" y="2658600"/>
                              <a:ext cx="23292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lipie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71920" y="2658600"/>
                              <a:ext cx="35676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sierpie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27120" y="2658600"/>
                              <a:ext cx="43056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 xml:space="preserve">wrzesień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76200" y="2658600"/>
                              <a:ext cx="51516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październik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30040" y="2658600"/>
                              <a:ext cx="35172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listopa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99120" y="2658600"/>
                              <a:ext cx="45144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zcionka tekstu podstawowego;Calibri" w:hAnsi="Czcionka tekstu podstawowego;Calibri" w:eastAsia="Calibri" w:cs="Czcionka tekstu podstawowego;Calibri"/>
                                    <w:color w:val="000000"/>
                                    <w:lang w:val="en-US" w:bidi="ar-SA"/>
                                  </w:rPr>
                                  <w:t xml:space="preserve">grudzień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0320" y="3260880"/>
                              <a:ext cx="34596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stycze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1800" y="3260880"/>
                              <a:ext cx="15948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lut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3720" y="3260880"/>
                              <a:ext cx="33480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marze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11080" y="3260880"/>
                              <a:ext cx="39132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kwiecie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99120" y="3260880"/>
                              <a:ext cx="16524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maj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83040" y="3260880"/>
                              <a:ext cx="39636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czerwie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36880" y="3260880"/>
                              <a:ext cx="23292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lipie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71920" y="3260880"/>
                              <a:ext cx="35676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sierpie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27120" y="3260880"/>
                              <a:ext cx="43056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 xml:space="preserve">wrzesień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76200" y="3260880"/>
                              <a:ext cx="51516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październik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30040" y="3260880"/>
                              <a:ext cx="35172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listopa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99120" y="3260880"/>
                              <a:ext cx="45144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zcionka tekstu podstawowego;Calibri" w:hAnsi="Czcionka tekstu podstawowego;Calibri" w:eastAsia="Calibri" w:cs="Czcionka tekstu podstawowego;Calibri"/>
                                    <w:color w:val="000000"/>
                                    <w:lang w:val="en-US" w:bidi="ar-SA"/>
                                  </w:rPr>
                                  <w:t xml:space="preserve">grudzień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0320" y="3863520"/>
                              <a:ext cx="34596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stycze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1800" y="3863520"/>
                              <a:ext cx="15948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lut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3720" y="3863520"/>
                              <a:ext cx="33480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marze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11080" y="3863520"/>
                              <a:ext cx="39132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kwiecie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99120" y="3863520"/>
                              <a:ext cx="16524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maj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83040" y="3863520"/>
                              <a:ext cx="39636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czerwie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36880" y="3863520"/>
                              <a:ext cx="23292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lipie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71920" y="3863520"/>
                              <a:ext cx="35676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sierpie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27120" y="3863520"/>
                              <a:ext cx="43056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 xml:space="preserve">wrzesień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76200" y="3863520"/>
                              <a:ext cx="51516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październik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30040" y="3863520"/>
                              <a:ext cx="35172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listopa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99120" y="3863520"/>
                              <a:ext cx="45144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zcionka tekstu podstawowego;Calibri" w:hAnsi="Czcionka tekstu podstawowego;Calibri" w:eastAsia="Calibri" w:cs="Czcionka tekstu podstawowego;Calibri"/>
                                    <w:color w:val="000000"/>
                                    <w:lang w:val="en-US" w:bidi="ar-SA"/>
                                  </w:rPr>
                                  <w:t xml:space="preserve">grudzień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480" y="4909320"/>
                              <a:ext cx="78840" cy="30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623480" y="4666680"/>
                              <a:ext cx="177480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 xml:space="preserve">meble i inne odpady wielkogabarytowe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66080" y="3662640"/>
                              <a:ext cx="30096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 xml:space="preserve">popiół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91080" y="1855440"/>
                              <a:ext cx="186516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Calibri" w:cs="Arial"/>
                                    <w:color w:val="000000"/>
                                    <w:lang w:val="pl-PL" w:bidi="ar-SA"/>
                                  </w:rPr>
                                  <w:t xml:space="preserve">  Zbiórka selektywna w workach (SZKŁO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4960" y="3060000"/>
                              <a:ext cx="289368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Calibri" w:cs="Arial"/>
                                    <w:color w:val="000000"/>
                                    <w:lang w:val="pl-PL" w:bidi="ar-SA"/>
                                  </w:rPr>
                                  <w:t>odpady zielone oraz odpady komunalne ulegające biodegradacj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32320" y="2458080"/>
                              <a:ext cx="221868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Calibri" w:cs="Arial"/>
                                    <w:color w:val="000000"/>
                                    <w:lang w:val="pl-PL" w:bidi="ar-SA"/>
                                  </w:rPr>
                                  <w:t xml:space="preserve"> Zbiórka selektywna w workach (MAKULATURA)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15920" y="4264560"/>
                              <a:ext cx="185976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 xml:space="preserve"> zużyty sprzęt elektryczny i elektroniczny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5400" y="443880"/>
                              <a:ext cx="324468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Calibri" w:cs="Arial"/>
                                    <w:color w:val="000000"/>
                                    <w:lang w:val="pl-PL" w:bidi="ar-SA"/>
                                  </w:rPr>
                                  <w:t>HARMONOGRAM ODBIORU ODPADÓW KOMUNALNYCH  GMINY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8320" y="1454040"/>
                              <a:ext cx="57708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miejscowoś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36280" y="650880"/>
                              <a:ext cx="221544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niesegregowane (zmieszane) odpady komunaln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65160" y="1252800"/>
                              <a:ext cx="192096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Calibri" w:cs="Arial"/>
                                    <w:color w:val="000000"/>
                                    <w:lang w:val="pl-PL" w:bidi="ar-SA"/>
                                  </w:rPr>
                                  <w:t xml:space="preserve">Zbiórka selektywna w workach (PLASTIK)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5880" y="0"/>
                              <a:ext cx="0" cy="40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0"/>
                              <a:ext cx="5040" cy="4014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401400"/>
                              <a:ext cx="9456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401400"/>
                              <a:ext cx="94564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16600" y="0"/>
                              <a:ext cx="0" cy="40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16600" y="0"/>
                              <a:ext cx="5040" cy="4014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4120" y="0"/>
                              <a:ext cx="0" cy="40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4120" y="0"/>
                              <a:ext cx="5040" cy="4014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601920"/>
                              <a:ext cx="9456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601920"/>
                              <a:ext cx="94564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920" y="0"/>
                              <a:ext cx="0" cy="40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920" y="0"/>
                              <a:ext cx="5040" cy="4014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080" y="0"/>
                              <a:ext cx="0" cy="40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080" y="0"/>
                              <a:ext cx="5040" cy="4014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1880" y="0"/>
                              <a:ext cx="0" cy="40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1880" y="0"/>
                              <a:ext cx="5040" cy="4014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8400" y="0"/>
                              <a:ext cx="0" cy="40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8400" y="0"/>
                              <a:ext cx="5040" cy="4014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4200" y="0"/>
                              <a:ext cx="0" cy="40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4200" y="0"/>
                              <a:ext cx="5040" cy="4014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00" y="0"/>
                              <a:ext cx="0" cy="40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00" y="0"/>
                              <a:ext cx="5040" cy="4014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6520" y="0"/>
                              <a:ext cx="0" cy="40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6520" y="0"/>
                              <a:ext cx="5040" cy="4014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72320" y="0"/>
                              <a:ext cx="0" cy="40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72320" y="0"/>
                              <a:ext cx="5040" cy="4014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8840" y="0"/>
                              <a:ext cx="0" cy="40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8840" y="0"/>
                              <a:ext cx="5040" cy="4014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44640" y="0"/>
                              <a:ext cx="0" cy="40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44640" y="0"/>
                              <a:ext cx="5040" cy="4014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30800" y="0"/>
                              <a:ext cx="0" cy="40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30800" y="0"/>
                              <a:ext cx="5040" cy="4014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9520" y="802800"/>
                              <a:ext cx="82321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9520" y="802800"/>
                              <a:ext cx="8232120" cy="6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9520" y="1003320"/>
                              <a:ext cx="82321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9520" y="1003320"/>
                              <a:ext cx="823212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9520" y="1204560"/>
                              <a:ext cx="82321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9520" y="1204560"/>
                              <a:ext cx="823212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920" y="808920"/>
                              <a:ext cx="0" cy="40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920" y="808920"/>
                              <a:ext cx="5040" cy="401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080" y="808920"/>
                              <a:ext cx="0" cy="40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080" y="808920"/>
                              <a:ext cx="5040" cy="401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1880" y="808920"/>
                              <a:ext cx="0" cy="40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1880" y="808920"/>
                              <a:ext cx="5040" cy="401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8400" y="808920"/>
                              <a:ext cx="0" cy="40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8400" y="808920"/>
                              <a:ext cx="5040" cy="401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4200" y="808920"/>
                              <a:ext cx="0" cy="40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4200" y="808920"/>
                              <a:ext cx="5040" cy="401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00" y="808920"/>
                              <a:ext cx="0" cy="40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00" y="808920"/>
                              <a:ext cx="5040" cy="401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6520" y="808920"/>
                              <a:ext cx="0" cy="40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6520" y="808920"/>
                              <a:ext cx="5040" cy="401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72320" y="808920"/>
                              <a:ext cx="0" cy="40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72320" y="808920"/>
                              <a:ext cx="5040" cy="401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8840" y="808920"/>
                              <a:ext cx="0" cy="40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8840" y="808920"/>
                              <a:ext cx="5040" cy="401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44640" y="808920"/>
                              <a:ext cx="0" cy="40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44640" y="808920"/>
                              <a:ext cx="5040" cy="401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30800" y="808920"/>
                              <a:ext cx="0" cy="40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30800" y="808920"/>
                              <a:ext cx="5040" cy="401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9520" y="1405080"/>
                              <a:ext cx="82321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9520" y="1405080"/>
                              <a:ext cx="823212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9520" y="1605960"/>
                              <a:ext cx="82321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9520" y="1605960"/>
                              <a:ext cx="823212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9520" y="1806480"/>
                              <a:ext cx="82321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9520" y="1806480"/>
                              <a:ext cx="8232120" cy="6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920" y="1410840"/>
                              <a:ext cx="0" cy="402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920" y="1410840"/>
                              <a:ext cx="5040" cy="402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080" y="1410840"/>
                              <a:ext cx="0" cy="402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080" y="1410840"/>
                              <a:ext cx="5040" cy="402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1880" y="1410840"/>
                              <a:ext cx="0" cy="402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1880" y="1410840"/>
                              <a:ext cx="5040" cy="402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8400" y="1410840"/>
                              <a:ext cx="0" cy="402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8400" y="1410840"/>
                              <a:ext cx="5040" cy="402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4200" y="1410840"/>
                              <a:ext cx="0" cy="402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4200" y="1410840"/>
                              <a:ext cx="5040" cy="402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00" y="1410840"/>
                              <a:ext cx="0" cy="402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00" y="1410840"/>
                              <a:ext cx="5040" cy="402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6520" y="1410840"/>
                              <a:ext cx="0" cy="402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6520" y="1410840"/>
                              <a:ext cx="5040" cy="402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72320" y="1410840"/>
                              <a:ext cx="0" cy="402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72320" y="1410840"/>
                              <a:ext cx="5040" cy="402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8840" y="1410840"/>
                              <a:ext cx="0" cy="402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8840" y="1410840"/>
                              <a:ext cx="5040" cy="402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44640" y="1410840"/>
                              <a:ext cx="0" cy="402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880" y="0"/>
                            <a:ext cx="9461520" cy="5031000"/>
                          </a:xfrm>
                        </wpg:grpSpPr>
                        <wps:wsp>
                          <wps:cNvSpPr/>
                          <wps:spPr>
                            <a:xfrm>
                              <a:off x="8078040" y="1410840"/>
                              <a:ext cx="5040" cy="402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64560" y="1410840"/>
                              <a:ext cx="0" cy="402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64560" y="1410840"/>
                              <a:ext cx="5040" cy="402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3640" y="2007720"/>
                              <a:ext cx="82314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3640" y="2007720"/>
                              <a:ext cx="823140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3640" y="2208600"/>
                              <a:ext cx="82314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3640" y="2208600"/>
                              <a:ext cx="823140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3640" y="2409120"/>
                              <a:ext cx="82314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3640" y="2409120"/>
                              <a:ext cx="823140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040" y="2013480"/>
                              <a:ext cx="0" cy="40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040" y="2013480"/>
                              <a:ext cx="5040" cy="401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0200" y="2013480"/>
                              <a:ext cx="0" cy="40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0200" y="2013480"/>
                              <a:ext cx="5040" cy="401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0" y="2013480"/>
                              <a:ext cx="0" cy="40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0" y="2013480"/>
                              <a:ext cx="5040" cy="401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2520" y="2013480"/>
                              <a:ext cx="0" cy="40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2520" y="2013480"/>
                              <a:ext cx="5040" cy="401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8320" y="2013480"/>
                              <a:ext cx="0" cy="40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8320" y="2013480"/>
                              <a:ext cx="5040" cy="401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4120" y="2013480"/>
                              <a:ext cx="0" cy="40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4120" y="2013480"/>
                              <a:ext cx="5040" cy="401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0640" y="2013480"/>
                              <a:ext cx="0" cy="40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0640" y="2013480"/>
                              <a:ext cx="5040" cy="401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5720" y="2013480"/>
                              <a:ext cx="0" cy="40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5720" y="2013480"/>
                              <a:ext cx="5040" cy="401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2240" y="2013480"/>
                              <a:ext cx="0" cy="40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2240" y="2013480"/>
                              <a:ext cx="5040" cy="401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78040" y="2013480"/>
                              <a:ext cx="0" cy="40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78040" y="2013480"/>
                              <a:ext cx="5040" cy="401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64560" y="2013480"/>
                              <a:ext cx="0" cy="40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64560" y="2013480"/>
                              <a:ext cx="5040" cy="401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3640" y="2610000"/>
                              <a:ext cx="82314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3640" y="2610000"/>
                              <a:ext cx="823140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3640" y="2810520"/>
                              <a:ext cx="82314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3640" y="2810520"/>
                              <a:ext cx="8231400" cy="6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3640" y="3011760"/>
                              <a:ext cx="82314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3640" y="3011760"/>
                              <a:ext cx="823140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040" y="2616120"/>
                              <a:ext cx="0" cy="40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040" y="2616120"/>
                              <a:ext cx="5040" cy="401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0200" y="2616120"/>
                              <a:ext cx="0" cy="40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0200" y="2616120"/>
                              <a:ext cx="5040" cy="401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0" y="2616120"/>
                              <a:ext cx="0" cy="40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0" y="2616120"/>
                              <a:ext cx="5040" cy="401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2520" y="2616120"/>
                              <a:ext cx="0" cy="40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2520" y="2616120"/>
                              <a:ext cx="5040" cy="401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8320" y="2616120"/>
                              <a:ext cx="0" cy="40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8320" y="2616120"/>
                              <a:ext cx="5040" cy="401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4120" y="2616120"/>
                              <a:ext cx="0" cy="40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4120" y="2616120"/>
                              <a:ext cx="5040" cy="401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0640" y="2616120"/>
                              <a:ext cx="0" cy="40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0640" y="2616120"/>
                              <a:ext cx="5040" cy="401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5720" y="2616120"/>
                              <a:ext cx="0" cy="40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5720" y="2616120"/>
                              <a:ext cx="5040" cy="401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2240" y="2616120"/>
                              <a:ext cx="0" cy="40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2240" y="2616120"/>
                              <a:ext cx="5040" cy="401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78040" y="2616120"/>
                              <a:ext cx="0" cy="40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78040" y="2616120"/>
                              <a:ext cx="5040" cy="401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64560" y="2616120"/>
                              <a:ext cx="0" cy="40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64560" y="2616120"/>
                              <a:ext cx="5040" cy="401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3640" y="3212640"/>
                              <a:ext cx="82314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3640" y="3212640"/>
                              <a:ext cx="823140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3640" y="3413160"/>
                              <a:ext cx="82314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3640" y="3413160"/>
                              <a:ext cx="823140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3640" y="3613680"/>
                              <a:ext cx="82314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3640" y="3613680"/>
                              <a:ext cx="823140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040" y="3218760"/>
                              <a:ext cx="0" cy="40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040" y="3218760"/>
                              <a:ext cx="5040" cy="401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0200" y="3218760"/>
                              <a:ext cx="0" cy="40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0200" y="3218760"/>
                              <a:ext cx="5040" cy="401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0" y="3218760"/>
                              <a:ext cx="0" cy="40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0" y="3218760"/>
                              <a:ext cx="5040" cy="401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2520" y="3218760"/>
                              <a:ext cx="0" cy="40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2520" y="3218760"/>
                              <a:ext cx="5040" cy="401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8320" y="3218760"/>
                              <a:ext cx="0" cy="40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8320" y="3218760"/>
                              <a:ext cx="5040" cy="401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4120" y="3218760"/>
                              <a:ext cx="0" cy="40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4120" y="3218760"/>
                              <a:ext cx="5040" cy="401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0640" y="3218760"/>
                              <a:ext cx="0" cy="40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0640" y="3218760"/>
                              <a:ext cx="5040" cy="401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5720" y="3218760"/>
                              <a:ext cx="0" cy="40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5720" y="3218760"/>
                              <a:ext cx="5040" cy="401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2240" y="3218760"/>
                              <a:ext cx="0" cy="40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2240" y="3218760"/>
                              <a:ext cx="5040" cy="401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78040" y="3218760"/>
                              <a:ext cx="0" cy="40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78040" y="3218760"/>
                              <a:ext cx="5040" cy="401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64560" y="3218760"/>
                              <a:ext cx="0" cy="40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64560" y="3218760"/>
                              <a:ext cx="5040" cy="401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3640" y="3814560"/>
                              <a:ext cx="82314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3640" y="3814560"/>
                              <a:ext cx="8231400" cy="6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3640" y="4015800"/>
                              <a:ext cx="82314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3640" y="4015800"/>
                              <a:ext cx="823140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3640" y="4216320"/>
                              <a:ext cx="82314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3640" y="4216320"/>
                              <a:ext cx="823140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040" y="3820680"/>
                              <a:ext cx="0" cy="40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040" y="3820680"/>
                              <a:ext cx="5040" cy="401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0200" y="3820680"/>
                              <a:ext cx="0" cy="40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0200" y="3820680"/>
                              <a:ext cx="5040" cy="401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0" y="3820680"/>
                              <a:ext cx="0" cy="40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0" y="3820680"/>
                              <a:ext cx="5040" cy="401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2520" y="3820680"/>
                              <a:ext cx="0" cy="40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2520" y="3820680"/>
                              <a:ext cx="5040" cy="401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8320" y="3820680"/>
                              <a:ext cx="0" cy="40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8320" y="3820680"/>
                              <a:ext cx="5040" cy="401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4120" y="3820680"/>
                              <a:ext cx="0" cy="40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4120" y="3820680"/>
                              <a:ext cx="5040" cy="401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0640" y="3820680"/>
                              <a:ext cx="0" cy="40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0640" y="3820680"/>
                              <a:ext cx="5040" cy="401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5720" y="3820680"/>
                              <a:ext cx="0" cy="40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5720" y="3820680"/>
                              <a:ext cx="5040" cy="401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2240" y="3820680"/>
                              <a:ext cx="0" cy="40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2240" y="3820680"/>
                              <a:ext cx="5040" cy="401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78040" y="3820680"/>
                              <a:ext cx="0" cy="40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78040" y="3820680"/>
                              <a:ext cx="5040" cy="401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64560" y="3820680"/>
                              <a:ext cx="0" cy="40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64560" y="3820680"/>
                              <a:ext cx="5040" cy="401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3640" y="4417200"/>
                              <a:ext cx="82314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3640" y="4417200"/>
                              <a:ext cx="823140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3640" y="4617720"/>
                              <a:ext cx="82314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3640" y="4617720"/>
                              <a:ext cx="823140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3640" y="4818240"/>
                              <a:ext cx="82314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3640" y="4818240"/>
                              <a:ext cx="8231400" cy="6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8400"/>
                              <a:ext cx="0" cy="4417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8400"/>
                              <a:ext cx="5040" cy="44172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8240" y="608400"/>
                              <a:ext cx="0" cy="4417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8240" y="608400"/>
                              <a:ext cx="5040" cy="44172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040" y="4824720"/>
                              <a:ext cx="0" cy="194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040" y="4824720"/>
                              <a:ext cx="5040" cy="1944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0200" y="4824720"/>
                              <a:ext cx="0" cy="194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0200" y="4824720"/>
                              <a:ext cx="5040" cy="1944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0" y="4824720"/>
                              <a:ext cx="0" cy="194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0" y="4824720"/>
                              <a:ext cx="5040" cy="1944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2520" y="4824720"/>
                              <a:ext cx="0" cy="194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2520" y="4824720"/>
                              <a:ext cx="5040" cy="1944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8320" y="4824720"/>
                              <a:ext cx="0" cy="194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8320" y="4824720"/>
                              <a:ext cx="5040" cy="1944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4120" y="4824720"/>
                              <a:ext cx="0" cy="200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4120" y="4824720"/>
                              <a:ext cx="5040" cy="200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0640" y="4824720"/>
                              <a:ext cx="0" cy="194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0640" y="4824720"/>
                              <a:ext cx="5040" cy="1944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5720" y="4824720"/>
                              <a:ext cx="0" cy="194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5720" y="4824720"/>
                              <a:ext cx="5040" cy="1944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2240" y="4824720"/>
                              <a:ext cx="0" cy="194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2240" y="4824720"/>
                              <a:ext cx="5040" cy="1944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78040" y="4824720"/>
                              <a:ext cx="0" cy="194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78040" y="4824720"/>
                              <a:ext cx="5040" cy="1944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64560" y="4824720"/>
                              <a:ext cx="0" cy="194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64560" y="4824720"/>
                              <a:ext cx="5040" cy="1944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19840"/>
                              <a:ext cx="94557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19840"/>
                              <a:ext cx="945576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50360" y="407160"/>
                              <a:ext cx="0" cy="4617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50360" y="407160"/>
                              <a:ext cx="5040" cy="4617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2524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25240"/>
                              <a:ext cx="5040" cy="57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8240" y="502524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8240" y="5025240"/>
                              <a:ext cx="5040" cy="57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040" y="502524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040" y="5025240"/>
                              <a:ext cx="5040" cy="57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0200" y="502524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0200" y="5025240"/>
                              <a:ext cx="5040" cy="57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0" y="502524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0" y="5025240"/>
                              <a:ext cx="5040" cy="57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2520" y="502524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2520" y="5025240"/>
                              <a:ext cx="5040" cy="57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8320" y="502524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8320" y="5025240"/>
                              <a:ext cx="5040" cy="57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4120" y="502524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4120" y="5025240"/>
                              <a:ext cx="5040" cy="57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0640" y="502524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0640" y="5025240"/>
                              <a:ext cx="5040" cy="57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5720" y="502524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5720" y="5025240"/>
                              <a:ext cx="5040" cy="57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2240" y="502524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2240" y="5025240"/>
                              <a:ext cx="5040" cy="57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78040" y="502524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78040" y="5025240"/>
                              <a:ext cx="5040" cy="57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64560" y="502524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64560" y="5025240"/>
                              <a:ext cx="5040" cy="57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50360" y="502524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50360" y="5025240"/>
                              <a:ext cx="5040" cy="57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4557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461520" cy="57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0520"/>
                              <a:ext cx="94557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0520"/>
                              <a:ext cx="9461520" cy="57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56120" y="40140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56120" y="401400"/>
                              <a:ext cx="5040" cy="57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56120" y="60192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56120" y="601920"/>
                              <a:ext cx="5040" cy="57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56120" y="80280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56120" y="802800"/>
                              <a:ext cx="5040" cy="64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56120" y="100404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56120" y="1004040"/>
                              <a:ext cx="5040" cy="57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56120" y="120456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56120" y="1204560"/>
                              <a:ext cx="5040" cy="57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56120" y="140508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56120" y="1405080"/>
                              <a:ext cx="5040" cy="57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56120" y="160596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56120" y="1605960"/>
                              <a:ext cx="5040" cy="57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56120" y="180648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56120" y="1806480"/>
                              <a:ext cx="5040" cy="64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56120" y="200772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522360" y="2007720"/>
                            <a:ext cx="5040" cy="576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2360" y="220860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2360" y="2208600"/>
                            <a:ext cx="5040" cy="576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2360" y="240912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2360" y="2409120"/>
                            <a:ext cx="5040" cy="576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2360" y="261036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2360" y="2610360"/>
                            <a:ext cx="5040" cy="576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2360" y="281052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2360" y="2810520"/>
                            <a:ext cx="5040" cy="648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2360" y="3011760"/>
                            <a:ext cx="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2360" y="3011760"/>
                            <a:ext cx="5040" cy="576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2360" y="321300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2360" y="3213000"/>
                            <a:ext cx="5040" cy="576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2360" y="3413160"/>
                            <a:ext cx="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2360" y="3413160"/>
                            <a:ext cx="5040" cy="576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2360" y="361440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2360" y="3614400"/>
                            <a:ext cx="5040" cy="576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2360" y="381492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2360" y="3814920"/>
                            <a:ext cx="5040" cy="648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2360" y="401580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2360" y="4015800"/>
                            <a:ext cx="5040" cy="576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2360" y="4217040"/>
                            <a:ext cx="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2360" y="4217040"/>
                            <a:ext cx="5040" cy="576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2360" y="441720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2360" y="4417200"/>
                            <a:ext cx="5040" cy="576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2360" y="4618440"/>
                            <a:ext cx="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2360" y="4618440"/>
                            <a:ext cx="5040" cy="576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2360" y="4818960"/>
                            <a:ext cx="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2360" y="4818960"/>
                            <a:ext cx="5040" cy="648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2360" y="501984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2360" y="5019840"/>
                            <a:ext cx="5040" cy="576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Kanwa 434" style="position:absolute;margin-left:0pt;margin-top:-410.55pt;width:750.2pt;height:410.5pt" coordorigin="0,-8211" coordsize="15004,8210">
                <v:rect id="shape_0" stroked="f" o:allowincell="f" style="position:absolute;left:104;top:-8211;width:14431;height:7737;mso-wrap-style:none;v-text-anchor:middle;mso-position-horizontal-relative:char;mso-position-vertical:bottom">
                  <v:fill o:detectmouseclick="t" on="false"/>
                  <v:stroke color="#3465a4" joinstyle="round" endcap="flat"/>
                  <w10:wrap type="none"/>
                </v:rect>
                <v:group id="shape_0" alt="Group 205" style="position:absolute;left:0;top:-8211;width:14996;height:8210">
                  <v:rect id="shape_0" ID="Rectangle 5" fillcolor="white" stroked="f" o:allowincell="f" style="position:absolute;left:104;top:-7579;width:14891;height:324;mso-wrap-style:none;v-text-anchor:middle;mso-position-horizontal-relative:char;mso-position-vertical:bottom">
                    <v:fill o:detectmouseclick="t" type="solid" color2="black"/>
                    <v:stroke color="#3465a4" joinstyle="round" endcap="flat"/>
                    <w10:wrap type="none"/>
                  </v:rect>
                  <v:rect id="shape_0" ID="Rectangle 6" fillcolor="white" stroked="f" o:allowincell="f" style="position:absolute;left:104;top:-7263;width:1926;height:324;mso-wrap-style:none;v-text-anchor:middle;mso-position-horizontal-relative:char;mso-position-vertical:bottom">
                    <v:fill o:detectmouseclick="t" type="solid" color2="black"/>
                    <v:stroke color="#3465a4" joinstyle="round" endcap="flat"/>
                    <w10:wrap type="none"/>
                  </v:rect>
                  <v:rect id="shape_0" ID="Rectangle 7" fillcolor="#d9d9d9" stroked="f" o:allowincell="f" style="position:absolute;left:2022;top:-7263;width:12972;height:324;mso-wrap-style:none;v-text-anchor:middle;mso-position-horizontal-relative:char;mso-position-vertical:bottom">
                    <v:fill o:detectmouseclick="t" type="solid" color2="#262626"/>
                    <v:stroke color="#3465a4" joinstyle="round" endcap="flat"/>
                    <w10:wrap type="none"/>
                  </v:rect>
                  <v:rect id="shape_0" ID="Rectangle 8" fillcolor="white" stroked="f" o:allowincell="f" style="position:absolute;left:104;top:-6947;width:13811;height:324;mso-wrap-style:none;v-text-anchor:middle;mso-position-horizontal-relative:char;mso-position-vertical:bottom">
                    <v:fill o:detectmouseclick="t" type="solid" color2="black"/>
                    <v:stroke color="#3465a4" joinstyle="round" endcap="flat"/>
                    <w10:wrap type="none"/>
                  </v:rect>
                  <v:rect id="shape_0" ID="Rectangle 9" fillcolor="white" stroked="f" o:allowincell="f" style="position:absolute;left:104;top:-6631;width:14891;height:324;mso-wrap-style:none;v-text-anchor:middle;mso-position-horizontal-relative:char;mso-position-vertical:bottom">
                    <v:fill o:detectmouseclick="t" type="solid" color2="black"/>
                    <v:stroke color="#3465a4" joinstyle="round" endcap="flat"/>
                    <w10:wrap type="none"/>
                  </v:rect>
                  <v:rect id="shape_0" ID="Rectangle 10" fillcolor="white" stroked="f" o:allowincell="f" style="position:absolute;left:104;top:-6314;width:1926;height:324;mso-wrap-style:none;v-text-anchor:middle;mso-position-horizontal-relative:char;mso-position-vertical:bottom">
                    <v:fill o:detectmouseclick="t" type="solid" color2="black"/>
                    <v:stroke color="#3465a4" joinstyle="round" endcap="flat"/>
                    <w10:wrap type="none"/>
                  </v:rect>
                  <v:rect id="shape_0" ID="Rectangle 11" fillcolor="yellow" stroked="f" o:allowincell="f" style="position:absolute;left:2022;top:-6314;width:12972;height:324;mso-wrap-style:none;v-text-anchor:middle;mso-position-horizontal-relative:char;mso-position-vertical:bottom">
                    <v:fill o:detectmouseclick="t" type="solid" color2="blue"/>
                    <v:stroke color="#3465a4" joinstyle="round" endcap="flat"/>
                    <w10:wrap type="none"/>
                  </v:rect>
                  <v:rect id="shape_0" ID="Rectangle 12" fillcolor="white" stroked="f" o:allowincell="f" style="position:absolute;left:104;top:-5998;width:13811;height:324;mso-wrap-style:none;v-text-anchor:middle;mso-position-horizontal-relative:char;mso-position-vertical:bottom">
                    <v:fill o:detectmouseclick="t" type="solid" color2="black"/>
                    <v:stroke color="#3465a4" joinstyle="round" endcap="flat"/>
                    <w10:wrap type="none"/>
                  </v:rect>
                  <v:rect id="shape_0" ID="Rectangle 13" fillcolor="white" stroked="f" o:allowincell="f" style="position:absolute;left:104;top:-5682;width:14891;height:324;mso-wrap-style:none;v-text-anchor:middle;mso-position-horizontal-relative:char;mso-position-vertical:bottom">
                    <v:fill o:detectmouseclick="t" type="solid" color2="black"/>
                    <v:stroke color="#3465a4" joinstyle="round" endcap="flat"/>
                    <w10:wrap type="none"/>
                  </v:rect>
                  <v:rect id="shape_0" ID="Rectangle 14" fillcolor="white" stroked="f" o:allowincell="f" style="position:absolute;left:104;top:-5366;width:1926;height:324;mso-wrap-style:none;v-text-anchor:middle;mso-position-horizontal-relative:char;mso-position-vertical:bottom">
                    <v:fill o:detectmouseclick="t" type="solid" color2="black"/>
                    <v:stroke color="#3465a4" joinstyle="round" endcap="flat"/>
                    <w10:wrap type="none"/>
                  </v:rect>
                  <v:rect id="shape_0" ID="Rectangle 15" fillcolor="#92d050" stroked="f" o:allowincell="f" style="position:absolute;left:2022;top:-5366;width:12972;height:324;mso-wrap-style:none;v-text-anchor:middle;mso-position-horizontal-relative:char;mso-position-vertical:bottom">
                    <v:fill o:detectmouseclick="t" type="solid" color2="#6d2faf"/>
                    <v:stroke color="#3465a4" joinstyle="round" endcap="flat"/>
                    <w10:wrap type="none"/>
                  </v:rect>
                  <v:rect id="shape_0" ID="Rectangle 16" fillcolor="white" stroked="f" o:allowincell="f" style="position:absolute;left:104;top:-5050;width:13811;height:324;mso-wrap-style:none;v-text-anchor:middle;mso-position-horizontal-relative:char;mso-position-vertical:bottom">
                    <v:fill o:detectmouseclick="t" type="solid" color2="black"/>
                    <v:stroke color="#3465a4" joinstyle="round" endcap="flat"/>
                    <w10:wrap type="none"/>
                  </v:rect>
                  <v:rect id="shape_0" ID="Rectangle 17" fillcolor="white" stroked="f" o:allowincell="f" style="position:absolute;left:104;top:-4733;width:14891;height:324;mso-wrap-style:none;v-text-anchor:middle;mso-position-horizontal-relative:char;mso-position-vertical:bottom">
                    <v:fill o:detectmouseclick="t" type="solid" color2="black"/>
                    <v:stroke color="#3465a4" joinstyle="round" endcap="flat"/>
                    <w10:wrap type="none"/>
                  </v:rect>
                  <v:rect id="shape_0" ID="Rectangle 18" fillcolor="white" stroked="f" o:allowincell="f" style="position:absolute;left:104;top:-4417;width:1926;height:324;mso-wrap-style:none;v-text-anchor:middle;mso-position-horizontal-relative:char;mso-position-vertical:bottom">
                    <v:fill o:detectmouseclick="t" type="solid" color2="black"/>
                    <v:stroke color="#3465a4" joinstyle="round" endcap="flat"/>
                    <w10:wrap type="none"/>
                  </v:rect>
                  <v:rect id="shape_0" ID="Rectangle 19" fillcolor="#00b0f0" stroked="f" o:allowincell="f" style="position:absolute;left:2022;top:-4417;width:12972;height:324;mso-wrap-style:none;v-text-anchor:middle;mso-position-horizontal-relative:char;mso-position-vertical:bottom">
                    <v:fill o:detectmouseclick="t" type="solid" color2="#ff4f0f"/>
                    <v:stroke color="#3465a4" joinstyle="round" endcap="flat"/>
                    <w10:wrap type="none"/>
                  </v:rect>
                  <v:rect id="shape_0" ID="Rectangle 20" fillcolor="white" stroked="f" o:allowincell="f" style="position:absolute;left:104;top:-4101;width:13811;height:324;mso-wrap-style:none;v-text-anchor:middle;mso-position-horizontal-relative:char;mso-position-vertical:bottom">
                    <v:fill o:detectmouseclick="t" type="solid" color2="black"/>
                    <v:stroke color="#3465a4" joinstyle="round" endcap="flat"/>
                    <w10:wrap type="none"/>
                  </v:rect>
                  <v:rect id="shape_0" ID="Rectangle 21" fillcolor="white" stroked="f" o:allowincell="f" style="position:absolute;left:104;top:-3785;width:14891;height:324;mso-wrap-style:none;v-text-anchor:middle;mso-position-horizontal-relative:char;mso-position-vertical:bottom">
                    <v:fill o:detectmouseclick="t" type="solid" color2="black"/>
                    <v:stroke color="#3465a4" joinstyle="round" endcap="flat"/>
                    <w10:wrap type="none"/>
                  </v:rect>
                  <v:rect id="shape_0" ID="Rectangle 22" fillcolor="white" stroked="f" o:allowincell="f" style="position:absolute;left:104;top:-3469;width:1926;height:324;mso-wrap-style:none;v-text-anchor:middle;mso-position-horizontal-relative:char;mso-position-vertical:bottom">
                    <v:fill o:detectmouseclick="t" type="solid" color2="black"/>
                    <v:stroke color="#3465a4" joinstyle="round" endcap="flat"/>
                    <w10:wrap type="none"/>
                  </v:rect>
                  <v:rect id="shape_0" ID="Rectangle 23" fillcolor="#fabf8f" stroked="f" o:allowincell="f" style="position:absolute;left:2022;top:-3469;width:12972;height:324;mso-wrap-style:none;v-text-anchor:middle;mso-position-horizontal-relative:char;mso-position-vertical:bottom">
                    <v:fill o:detectmouseclick="t" type="solid" color2="#054070"/>
                    <v:stroke color="#3465a4" joinstyle="round" endcap="flat"/>
                    <w10:wrap type="none"/>
                  </v:rect>
                  <v:rect id="shape_0" ID="Rectangle 24" fillcolor="white" stroked="f" o:allowincell="f" style="position:absolute;left:104;top:-3152;width:13811;height:324;mso-wrap-style:none;v-text-anchor:middle;mso-position-horizontal-relative:char;mso-position-vertical:bottom">
                    <v:fill o:detectmouseclick="t" type="solid" color2="black"/>
                    <v:stroke color="#3465a4" joinstyle="round" endcap="flat"/>
                    <w10:wrap type="none"/>
                  </v:rect>
                  <v:rect id="shape_0" ID="Rectangle 25" fillcolor="white" stroked="f" o:allowincell="f" style="position:absolute;left:104;top:-2836;width:14891;height:324;mso-wrap-style:none;v-text-anchor:middle;mso-position-horizontal-relative:char;mso-position-vertical:bottom">
                    <v:fill o:detectmouseclick="t" type="solid" color2="black"/>
                    <v:stroke color="#3465a4" joinstyle="round" endcap="flat"/>
                    <w10:wrap type="none"/>
                  </v:rect>
                  <v:rect id="shape_0" ID="Rectangle 26" fillcolor="white" stroked="f" o:allowincell="f" style="position:absolute;left:104;top:-2520;width:1926;height:324;mso-wrap-style:none;v-text-anchor:middle;mso-position-horizontal-relative:char;mso-position-vertical:bottom">
                    <v:fill o:detectmouseclick="t" type="solid" color2="black"/>
                    <v:stroke color="#3465a4" joinstyle="round" endcap="flat"/>
                    <w10:wrap type="none"/>
                  </v:rect>
                  <v:rect id="shape_0" ID="Rectangle 27" fillcolor="#a6a6a6" stroked="f" o:allowincell="f" style="position:absolute;left:2022;top:-2520;width:12972;height:324;mso-wrap-style:none;v-text-anchor:middle;mso-position-horizontal-relative:char;mso-position-vertical:bottom">
                    <v:fill o:detectmouseclick="t" type="solid" color2="#595959"/>
                    <v:stroke color="#3465a4" joinstyle="round" endcap="flat"/>
                    <w10:wrap type="none"/>
                  </v:rect>
                  <v:rect id="shape_0" ID="Rectangle 28" fillcolor="white" stroked="f" o:allowincell="f" style="position:absolute;left:104;top:-2204;width:13811;height:324;mso-wrap-style:none;v-text-anchor:middle;mso-position-horizontal-relative:char;mso-position-vertical:bottom">
                    <v:fill o:detectmouseclick="t" type="solid" color2="black"/>
                    <v:stroke color="#3465a4" joinstyle="round" endcap="flat"/>
                    <w10:wrap type="none"/>
                  </v:rect>
                  <v:rect id="shape_0" ID="Rectangle 29" fillcolor="white" stroked="f" o:allowincell="f" style="position:absolute;left:104;top:-1888;width:14891;height:324;mso-wrap-style:none;v-text-anchor:middle;mso-position-horizontal-relative:char;mso-position-vertical:bottom">
                    <v:fill o:detectmouseclick="t" type="solid" color2="black"/>
                    <v:stroke color="#3465a4" joinstyle="round" endcap="flat"/>
                    <w10:wrap type="none"/>
                  </v:rect>
                  <v:rect id="shape_0" ID="Rectangle 30" fillcolor="white" stroked="f" o:allowincell="f" style="position:absolute;left:104;top:-1571;width:1926;height:324;mso-wrap-style:none;v-text-anchor:middle;mso-position-horizontal-relative:char;mso-position-vertical:bottom">
                    <v:fill o:detectmouseclick="t" type="solid" color2="black"/>
                    <v:stroke color="#3465a4" joinstyle="round" endcap="flat"/>
                    <w10:wrap type="none"/>
                  </v:rect>
                  <v:rect id="shape_0" ID="Rectangle 31" fillcolor="#daeef3" stroked="f" o:allowincell="f" style="position:absolute;left:2022;top:-1571;width:12972;height:324;mso-wrap-style:none;v-text-anchor:middle;mso-position-horizontal-relative:char;mso-position-vertical:bottom">
                    <v:fill o:detectmouseclick="t" type="solid" color2="#25110c"/>
                    <v:stroke color="#3465a4" joinstyle="round" endcap="flat"/>
                    <w10:wrap type="none"/>
                  </v:rect>
                  <v:rect id="shape_0" ID="Rectangle 32" fillcolor="white" stroked="f" o:allowincell="f" style="position:absolute;left:104;top:-1255;width:14891;height:324;mso-wrap-style:none;v-text-anchor:middle;mso-position-horizontal-relative:char;mso-position-vertical:bottom">
                    <v:fill o:detectmouseclick="t" type="solid" color2="black"/>
                    <v:stroke color="#3465a4" joinstyle="round" endcap="flat"/>
                    <w10:wrap type="none"/>
                  </v:rect>
                  <v:rect id="shape_0" ID="Rectangle 33" fillcolor="white" stroked="f" o:allowincell="f" style="position:absolute;left:104;top:-939;width:1926;height:324;mso-wrap-style:none;v-text-anchor:middle;mso-position-horizontal-relative:char;mso-position-vertical:bottom">
                    <v:fill o:detectmouseclick="t" type="solid" color2="black"/>
                    <v:stroke color="#3465a4" joinstyle="round" endcap="flat"/>
                    <w10:wrap type="none"/>
                  </v:rect>
                  <v:rect id="shape_0" ID="Rectangle 34" fillcolor="#ebf1de" stroked="f" o:allowincell="f" style="position:absolute;left:2022;top:-939;width:12972;height:324;mso-wrap-style:none;v-text-anchor:middle;mso-position-horizontal-relative:char;mso-position-vertical:bottom">
                    <v:fill o:detectmouseclick="t" type="solid" color2="#140e21"/>
                    <v:stroke color="#3465a4" joinstyle="round" endcap="flat"/>
                    <w10:wrap type="none"/>
                  </v:rect>
                  <v:rect id="shape_0" ID="Rectangle 35" fillcolor="white" stroked="f" o:allowincell="f" style="position:absolute;left:104;top:-623;width:1926;height:324;mso-wrap-style:none;v-text-anchor:middle;mso-position-horizontal-relative:char;mso-position-vertical:bottom">
                    <v:fill o:detectmouseclick="t" type="solid" color2="black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0;top:-8067;width:1621;height:399;mso-wrap-style:none;v-text-anchor:top;mso-position-horizontal-relative:char;mso-position-vertical:bottom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zcionka tekstu podstawowego;Calibri" w:hAnsi="Czcionka tekstu podstawowego;Calibri" w:eastAsia="Calibri" w:cs="Czcionka tekstu podstawowego;Calibri"/>
                              <w:color w:val="000000"/>
                              <w:lang w:val="en-US" w:bidi="ar-SA"/>
                            </w:rPr>
                            <w:t>Załącznik nr 2 do OP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1;top:-6870;width:544;height:387;mso-wrap-style:none;v-text-anchor:top;mso-position-horizontal-relative:char;mso-position-vertical:bottom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stycze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46;top:-6870;width:250;height:387;mso-wrap-style:none;v-text-anchor:top;mso-position-horizontal-relative:char;mso-position-vertical:bottom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lut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94;top:-6870;width:526;height:387;mso-wrap-style:none;v-text-anchor:top;mso-position-horizontal-relative:char;mso-position-vertical:bottom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marze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29;top:-6870;width:615;height:387;mso-wrap-style:none;v-text-anchor:top;mso-position-horizontal-relative:char;mso-position-vertical:bottom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kwiecie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0;top:-6870;width:259;height:387;mso-wrap-style:none;v-text-anchor:top;mso-position-horizontal-relative:char;mso-position-vertical:bottom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maj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90;top:-6870;width:623;height:387;mso-wrap-style:none;v-text-anchor:top;mso-position-horizontal-relative:char;mso-position-vertical:bottom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czerwie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77;top:-6870;width:366;height:387;mso-wrap-style:none;v-text-anchor:top;mso-position-horizontal-relative:char;mso-position-vertical:bottom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lipie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877;top:-6870;width:561;height:387;mso-wrap-style:none;v-text-anchor:top;mso-position-horizontal-relative:char;mso-position-vertical:bottom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sierpie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909;top:-6870;width:677;height:387;mso-wrap-style:none;v-text-anchor:top;mso-position-horizontal-relative:char;mso-position-vertical:bottom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 xml:space="preserve">wrzesień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931;top:-6870;width:810;height:387;mso-wrap-style:none;v-text-anchor:top;mso-position-horizontal-relative:char;mso-position-vertical:bottom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październi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118;top:-6870;width:553;height:387;mso-wrap-style:none;v-text-anchor:top;mso-position-horizontal-relative:char;mso-position-vertical:bottom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listopa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857;top:-6870;width:710;height:399;mso-wrap-style:none;v-text-anchor:top;mso-position-horizontal-relative:char;mso-position-vertical:bottom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zcionka tekstu podstawowego;Calibri" w:hAnsi="Czcionka tekstu podstawowego;Calibri" w:eastAsia="Calibri" w:cs="Czcionka tekstu podstawowego;Calibri"/>
                              <w:color w:val="000000"/>
                              <w:lang w:val="en-US" w:bidi="ar-SA"/>
                            </w:rPr>
                            <w:t xml:space="preserve">grudzień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1;top:-5921;width:544;height:387;mso-wrap-style:none;v-text-anchor:top;mso-position-horizontal-relative:char;mso-position-vertical:bottom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stycze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46;top:-5921;width:250;height:387;mso-wrap-style:none;v-text-anchor:top;mso-position-horizontal-relative:char;mso-position-vertical:bottom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lut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94;top:-5921;width:526;height:387;mso-wrap-style:none;v-text-anchor:top;mso-position-horizontal-relative:char;mso-position-vertical:bottom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marze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29;top:-5921;width:615;height:387;mso-wrap-style:none;v-text-anchor:top;mso-position-horizontal-relative:char;mso-position-vertical:bottom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kwiecie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0;top:-5921;width:259;height:387;mso-wrap-style:none;v-text-anchor:top;mso-position-horizontal-relative:char;mso-position-vertical:bottom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maj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90;top:-5921;width:623;height:387;mso-wrap-style:none;v-text-anchor:top;mso-position-horizontal-relative:char;mso-position-vertical:bottom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czerwie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77;top:-5921;width:366;height:387;mso-wrap-style:none;v-text-anchor:top;mso-position-horizontal-relative:char;mso-position-vertical:bottom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lipie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877;top:-5921;width:561;height:387;mso-wrap-style:none;v-text-anchor:top;mso-position-horizontal-relative:char;mso-position-vertical:bottom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sierpie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909;top:-5921;width:677;height:387;mso-wrap-style:none;v-text-anchor:top;mso-position-horizontal-relative:char;mso-position-vertical:bottom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 xml:space="preserve">wrzesień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931;top:-5921;width:810;height:387;mso-wrap-style:none;v-text-anchor:top;mso-position-horizontal-relative:char;mso-position-vertical:bottom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październi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118;top:-5921;width:553;height:387;mso-wrap-style:none;v-text-anchor:top;mso-position-horizontal-relative:char;mso-position-vertical:bottom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listopa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857;top:-5921;width:710;height:399;mso-wrap-style:none;v-text-anchor:top;mso-position-horizontal-relative:char;mso-position-vertical:bottom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zcionka tekstu podstawowego;Calibri" w:hAnsi="Czcionka tekstu podstawowego;Calibri" w:eastAsia="Calibri" w:cs="Czcionka tekstu podstawowego;Calibri"/>
                              <w:color w:val="000000"/>
                              <w:lang w:val="en-US" w:bidi="ar-SA"/>
                            </w:rPr>
                            <w:t xml:space="preserve">grudzień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1;top:-4973;width:544;height:387;mso-wrap-style:none;v-text-anchor:top;mso-position-horizontal-relative:char;mso-position-vertical:bottom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stycze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46;top:-4973;width:250;height:387;mso-wrap-style:none;v-text-anchor:top;mso-position-horizontal-relative:char;mso-position-vertical:bottom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lut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94;top:-4973;width:526;height:387;mso-wrap-style:none;v-text-anchor:top;mso-position-horizontal-relative:char;mso-position-vertical:bottom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marze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29;top:-4973;width:615;height:387;mso-wrap-style:none;v-text-anchor:top;mso-position-horizontal-relative:char;mso-position-vertical:bottom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kwiecie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0;top:-4973;width:259;height:387;mso-wrap-style:none;v-text-anchor:top;mso-position-horizontal-relative:char;mso-position-vertical:bottom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maj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90;top:-4973;width:623;height:387;mso-wrap-style:none;v-text-anchor:top;mso-position-horizontal-relative:char;mso-position-vertical:bottom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czerwie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77;top:-4973;width:366;height:387;mso-wrap-style:none;v-text-anchor:top;mso-position-horizontal-relative:char;mso-position-vertical:bottom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lipie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877;top:-4973;width:561;height:387;mso-wrap-style:none;v-text-anchor:top;mso-position-horizontal-relative:char;mso-position-vertical:bottom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sierpie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909;top:-4973;width:677;height:387;mso-wrap-style:none;v-text-anchor:top;mso-position-horizontal-relative:char;mso-position-vertical:bottom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 xml:space="preserve">wrzesień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931;top:-4973;width:810;height:387;mso-wrap-style:none;v-text-anchor:top;mso-position-horizontal-relative:char;mso-position-vertical:bottom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październi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118;top:-4973;width:553;height:387;mso-wrap-style:none;v-text-anchor:top;mso-position-horizontal-relative:char;mso-position-vertical:bottom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listopa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857;top:-4973;width:710;height:399;mso-wrap-style:none;v-text-anchor:top;mso-position-horizontal-relative:char;mso-position-vertical:bottom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zcionka tekstu podstawowego;Calibri" w:hAnsi="Czcionka tekstu podstawowego;Calibri" w:eastAsia="Calibri" w:cs="Czcionka tekstu podstawowego;Calibri"/>
                              <w:color w:val="000000"/>
                              <w:lang w:val="en-US" w:bidi="ar-SA"/>
                            </w:rPr>
                            <w:t xml:space="preserve">grudzień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1;top:-4024;width:544;height:387;mso-wrap-style:none;v-text-anchor:top;mso-position-horizontal-relative:char;mso-position-vertical:bottom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stycze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46;top:-4024;width:250;height:387;mso-wrap-style:none;v-text-anchor:top;mso-position-horizontal-relative:char;mso-position-vertical:bottom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lut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94;top:-4024;width:526;height:387;mso-wrap-style:none;v-text-anchor:top;mso-position-horizontal-relative:char;mso-position-vertical:bottom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marze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29;top:-4024;width:615;height:387;mso-wrap-style:none;v-text-anchor:top;mso-position-horizontal-relative:char;mso-position-vertical:bottom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kwiecie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0;top:-4024;width:259;height:387;mso-wrap-style:none;v-text-anchor:top;mso-position-horizontal-relative:char;mso-position-vertical:bottom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maj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90;top:-4024;width:623;height:387;mso-wrap-style:none;v-text-anchor:top;mso-position-horizontal-relative:char;mso-position-vertical:bottom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czerwie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77;top:-4024;width:366;height:387;mso-wrap-style:none;v-text-anchor:top;mso-position-horizontal-relative:char;mso-position-vertical:bottom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lipie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877;top:-4024;width:561;height:387;mso-wrap-style:none;v-text-anchor:top;mso-position-horizontal-relative:char;mso-position-vertical:bottom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sierpie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909;top:-4024;width:677;height:387;mso-wrap-style:none;v-text-anchor:top;mso-position-horizontal-relative:char;mso-position-vertical:bottom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 xml:space="preserve">wrzesień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931;top:-4024;width:810;height:387;mso-wrap-style:none;v-text-anchor:top;mso-position-horizontal-relative:char;mso-position-vertical:bottom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październi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118;top:-4024;width:553;height:387;mso-wrap-style:none;v-text-anchor:top;mso-position-horizontal-relative:char;mso-position-vertical:bottom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listopa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857;top:-4024;width:710;height:399;mso-wrap-style:none;v-text-anchor:top;mso-position-horizontal-relative:char;mso-position-vertical:bottom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zcionka tekstu podstawowego;Calibri" w:hAnsi="Czcionka tekstu podstawowego;Calibri" w:eastAsia="Calibri" w:cs="Czcionka tekstu podstawowego;Calibri"/>
                              <w:color w:val="000000"/>
                              <w:lang w:val="en-US" w:bidi="ar-SA"/>
                            </w:rPr>
                            <w:t xml:space="preserve">grudzień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1;top:-3076;width:544;height:387;mso-wrap-style:none;v-text-anchor:top;mso-position-horizontal-relative:char;mso-position-vertical:bottom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stycze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46;top:-3076;width:250;height:387;mso-wrap-style:none;v-text-anchor:top;mso-position-horizontal-relative:char;mso-position-vertical:bottom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lut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94;top:-3076;width:526;height:387;mso-wrap-style:none;v-text-anchor:top;mso-position-horizontal-relative:char;mso-position-vertical:bottom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marze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29;top:-3076;width:615;height:387;mso-wrap-style:none;v-text-anchor:top;mso-position-horizontal-relative:char;mso-position-vertical:bottom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kwiecie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0;top:-3076;width:259;height:387;mso-wrap-style:none;v-text-anchor:top;mso-position-horizontal-relative:char;mso-position-vertical:bottom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maj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90;top:-3076;width:623;height:387;mso-wrap-style:none;v-text-anchor:top;mso-position-horizontal-relative:char;mso-position-vertical:bottom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czerwie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77;top:-3076;width:366;height:387;mso-wrap-style:none;v-text-anchor:top;mso-position-horizontal-relative:char;mso-position-vertical:bottom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lipie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877;top:-3076;width:561;height:387;mso-wrap-style:none;v-text-anchor:top;mso-position-horizontal-relative:char;mso-position-vertical:bottom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sierpie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909;top:-3076;width:677;height:387;mso-wrap-style:none;v-text-anchor:top;mso-position-horizontal-relative:char;mso-position-vertical:bottom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 xml:space="preserve">wrzesień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931;top:-3076;width:810;height:387;mso-wrap-style:none;v-text-anchor:top;mso-position-horizontal-relative:char;mso-position-vertical:bottom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październi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118;top:-3076;width:553;height:387;mso-wrap-style:none;v-text-anchor:top;mso-position-horizontal-relative:char;mso-position-vertical:bottom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listopa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857;top:-3076;width:710;height:399;mso-wrap-style:none;v-text-anchor:top;mso-position-horizontal-relative:char;mso-position-vertical:bottom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zcionka tekstu podstawowego;Calibri" w:hAnsi="Czcionka tekstu podstawowego;Calibri" w:eastAsia="Calibri" w:cs="Czcionka tekstu podstawowego;Calibri"/>
                              <w:color w:val="000000"/>
                              <w:lang w:val="en-US" w:bidi="ar-SA"/>
                            </w:rPr>
                            <w:t xml:space="preserve">grudzień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1;top:-2127;width:544;height:387;mso-wrap-style:none;v-text-anchor:top;mso-position-horizontal-relative:char;mso-position-vertical:bottom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stycze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46;top:-2127;width:250;height:387;mso-wrap-style:none;v-text-anchor:top;mso-position-horizontal-relative:char;mso-position-vertical:bottom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lut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94;top:-2127;width:526;height:387;mso-wrap-style:none;v-text-anchor:top;mso-position-horizontal-relative:char;mso-position-vertical:bottom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marze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29;top:-2127;width:615;height:387;mso-wrap-style:none;v-text-anchor:top;mso-position-horizontal-relative:char;mso-position-vertical:bottom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kwiecie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0;top:-2127;width:259;height:387;mso-wrap-style:none;v-text-anchor:top;mso-position-horizontal-relative:char;mso-position-vertical:bottom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maj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90;top:-2127;width:623;height:387;mso-wrap-style:none;v-text-anchor:top;mso-position-horizontal-relative:char;mso-position-vertical:bottom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czerwie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77;top:-2127;width:366;height:387;mso-wrap-style:none;v-text-anchor:top;mso-position-horizontal-relative:char;mso-position-vertical:bottom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lipie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877;top:-2127;width:561;height:387;mso-wrap-style:none;v-text-anchor:top;mso-position-horizontal-relative:char;mso-position-vertical:bottom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sierpie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909;top:-2127;width:677;height:387;mso-wrap-style:none;v-text-anchor:top;mso-position-horizontal-relative:char;mso-position-vertical:bottom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 xml:space="preserve">wrzesień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931;top:-2127;width:810;height:387;mso-wrap-style:none;v-text-anchor:top;mso-position-horizontal-relative:char;mso-position-vertical:bottom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październi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118;top:-2127;width:553;height:387;mso-wrap-style:none;v-text-anchor:top;mso-position-horizontal-relative:char;mso-position-vertical:bottom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listopa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857;top:-2127;width:710;height:399;mso-wrap-style:none;v-text-anchor:top;mso-position-horizontal-relative:char;mso-position-vertical:bottom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zcionka tekstu podstawowego;Calibri" w:hAnsi="Czcionka tekstu podstawowego;Calibri" w:eastAsia="Calibri" w:cs="Czcionka tekstu podstawowego;Calibri"/>
                              <w:color w:val="000000"/>
                              <w:lang w:val="en-US" w:bidi="ar-SA"/>
                            </w:rPr>
                            <w:t xml:space="preserve">grudzień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8;top:-480;width:123;height:478;mso-wrap-style:none;v-text-anchor:middle;mso-position-horizontal-relative:char;mso-position-vertical:bottom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81;top:-862;width:2794;height:387;mso-wrap-style:none;v-text-anchor:top;mso-position-horizontal-relative:char;mso-position-vertical:bottom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 xml:space="preserve">meble i inne odpady wielkogabarytowe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93;top:-2443;width:473;height:387;mso-wrap-style:none;v-text-anchor:top;mso-position-horizontal-relative:char;mso-position-vertical:bottom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 xml:space="preserve">popiół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30;top:-5289;width:2936;height:387;mso-wrap-style:none;v-text-anchor:top;mso-position-horizontal-relative:char;mso-position-vertical:bottom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Calibri" w:cs="Arial"/>
                              <w:color w:val="000000"/>
                              <w:lang w:val="pl-PL" w:bidi="ar-SA"/>
                            </w:rPr>
                            <w:t xml:space="preserve">  Zbiórka selektywna w workach (SZKŁO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12;top:-3392;width:4556;height:387;mso-wrap-style:none;v-text-anchor:top;mso-position-horizontal-relative:char;mso-position-vertical:bottom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Calibri" w:cs="Arial"/>
                              <w:color w:val="000000"/>
                              <w:lang w:val="pl-PL" w:bidi="ar-SA"/>
                            </w:rPr>
                            <w:t>odpady zielone oraz odpady komunalne ulegające biodegradacj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80;top:-4340;width:3493;height:387;mso-wrap-style:none;v-text-anchor:top;mso-position-horizontal-relative:char;mso-position-vertical:bottom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Calibri" w:cs="Arial"/>
                              <w:color w:val="000000"/>
                              <w:lang w:val="pl-PL" w:bidi="ar-SA"/>
                            </w:rPr>
                            <w:t xml:space="preserve"> Zbiórka selektywna w workach (MAKULATURA)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69;top:-1495;width:2928;height:387;mso-wrap-style:none;v-text-anchor:top;mso-position-horizontal-relative:char;mso-position-vertical:bottom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 xml:space="preserve"> zużyty sprzęt elektryczny i elektroniczny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77;top:-7512;width:5109;height:387;mso-wrap-style:none;v-text-anchor:top;mso-position-horizontal-relative:char;mso-position-vertical:bottom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Calibri" w:cs="Arial"/>
                              <w:color w:val="000000"/>
                              <w:lang w:val="pl-PL" w:bidi="ar-SA"/>
                            </w:rPr>
                            <w:t>HARMONOGRAM ODBIORU ODPADÓW KOMUNALNYCH  GMINY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9;top:-5921;width:908;height:387;mso-wrap-style:none;v-text-anchor:top;mso-position-horizontal-relative:char;mso-position-vertical:bottom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miejscowoś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86;top:-7186;width:3488;height:387;mso-wrap-style:none;v-text-anchor:top;mso-position-horizontal-relative:char;mso-position-vertical:bottom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niesegregowane (zmieszane) odpady komunaln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89;top:-6238;width:3024;height:387;mso-wrap-style:none;v-text-anchor:top;mso-position-horizontal-relative:char;mso-position-vertical:bottom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Calibri" w:cs="Arial"/>
                              <w:color w:val="000000"/>
                              <w:lang w:val="pl-PL" w:bidi="ar-SA"/>
                            </w:rPr>
                            <w:t xml:space="preserve">Zbiórka selektywna w workach (PLASTIK)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04,-8211" to="104,-7580" ID="Line 120" stroked="t" o:allowincell="f" style="position:absolute;mso-position-horizontal-relative:char;mso-position-vertical:bottom">
                    <v:stroke color="#dadcdd" joinstyle="miter" endcap="flat"/>
                    <v:fill o:detectmouseclick="t" on="false"/>
                    <w10:wrap type="none"/>
                  </v:line>
                  <v:rect id="shape_0" ID="Rectangle 121" fillcolor="#dadcdd" stroked="f" o:allowincell="f" style="position:absolute;left:104;top:-8211;width:7;height:631;mso-wrap-style:none;v-text-anchor:middle;mso-position-horizontal-relative:char;mso-position-vertical:bottom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4,-7579" to="14995,-7579" ID="Line 122" stroked="t" o:allowincell="f" style="position:absolute;mso-position-horizontal-relative:char;mso-position-vertical:bottom">
                    <v:stroke color="black" joinstyle="miter" endcap="flat"/>
                    <v:fill o:detectmouseclick="t" on="false"/>
                    <w10:wrap type="none"/>
                  </v:line>
                  <v:rect id="shape_0" ID="Rectangle 123" fillcolor="black" stroked="f" o:allowincell="f" style="position:absolute;left:104;top:-7579;width:14891;height:8;mso-wrap-style:none;v-text-anchor:middle;mso-position-horizontal-relative:char;mso-position-vertical:bottom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4987,-8211" to="14987,-7580" ID="Line 124" stroked="t" o:allowincell="f" style="position:absolute;mso-position-horizontal-relative:char;mso-position-vertical:bottom">
                    <v:stroke color="#dadcdd" joinstyle="miter" endcap="flat"/>
                    <v:fill o:detectmouseclick="t" on="false"/>
                    <w10:wrap type="none"/>
                  </v:line>
                  <v:rect id="shape_0" ID="Rectangle 125" fillcolor="#dadcdd" stroked="f" o:allowincell="f" style="position:absolute;left:14987;top:-8211;width:7;height:631;mso-wrap-style:none;v-text-anchor:middle;mso-position-horizontal-relative:char;mso-position-vertical:bottom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022,-8211" to="2022,-7580" ID="Line 126" stroked="t" o:allowincell="f" style="position:absolute;mso-position-horizontal-relative:char;mso-position-vertical:bottom">
                    <v:stroke color="#dadcdd" joinstyle="miter" endcap="flat"/>
                    <v:fill o:detectmouseclick="t" on="false"/>
                    <w10:wrap type="none"/>
                  </v:line>
                  <v:rect id="shape_0" ID="Rectangle 127" fillcolor="#dadcdd" stroked="f" o:allowincell="f" style="position:absolute;left:2022;top:-8211;width:7;height:631;mso-wrap-style:none;v-text-anchor:middle;mso-position-horizontal-relative:char;mso-position-vertical:bottom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4,-7263" to="14995,-7263" ID="Line 128" stroked="t" o:allowincell="f" style="position:absolute;mso-position-horizontal-relative:char;mso-position-vertical:bottom">
                    <v:stroke color="black" joinstyle="miter" endcap="flat"/>
                    <v:fill o:detectmouseclick="t" on="false"/>
                    <w10:wrap type="none"/>
                  </v:line>
                  <v:rect id="shape_0" ID="Rectangle 129" fillcolor="black" stroked="f" o:allowincell="f" style="position:absolute;left:104;top:-7263;width:14891;height:8;mso-wrap-style:none;v-text-anchor:middle;mso-position-horizontal-relative:char;mso-position-vertical:bottom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102,-8211" to="3102,-7580" ID="Line 130" stroked="t" o:allowincell="f" style="position:absolute;mso-position-horizontal-relative:char;mso-position-vertical:bottom">
                    <v:stroke color="#dadcdd" joinstyle="miter" endcap="flat"/>
                    <v:fill o:detectmouseclick="t" on="false"/>
                    <w10:wrap type="none"/>
                  </v:line>
                  <v:rect id="shape_0" ID="Rectangle 131" fillcolor="#dadcdd" stroked="f" o:allowincell="f" style="position:absolute;left:3102;top:-8211;width:7;height:631;mso-wrap-style:none;v-text-anchor:middle;mso-position-horizontal-relative:char;mso-position-vertical:bottom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183,-8211" to="4183,-7580" ID="Line 132" stroked="t" o:allowincell="f" style="position:absolute;mso-position-horizontal-relative:char;mso-position-vertical:bottom">
                    <v:stroke color="#dadcdd" joinstyle="miter" endcap="flat"/>
                    <v:fill o:detectmouseclick="t" on="false"/>
                    <w10:wrap type="none"/>
                  </v:line>
                  <v:rect id="shape_0" ID="Rectangle 133" fillcolor="#dadcdd" stroked="f" o:allowincell="f" style="position:absolute;left:4183;top:-8211;width:7;height:631;mso-wrap-style:none;v-text-anchor:middle;mso-position-horizontal-relative:char;mso-position-vertical:bottom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263,-8211" to="5263,-7580" ID="Line 134" stroked="t" o:allowincell="f" style="position:absolute;mso-position-horizontal-relative:char;mso-position-vertical:bottom">
                    <v:stroke color="#dadcdd" joinstyle="miter" endcap="flat"/>
                    <v:fill o:detectmouseclick="t" on="false"/>
                    <w10:wrap type="none"/>
                  </v:line>
                  <v:rect id="shape_0" ID="Rectangle 135" fillcolor="#dadcdd" stroked="f" o:allowincell="f" style="position:absolute;left:5263;top:-8211;width:7;height:631;mso-wrap-style:none;v-text-anchor:middle;mso-position-horizontal-relative:char;mso-position-vertical:bottom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344,-8211" to="6344,-7580" ID="Line 136" stroked="t" o:allowincell="f" style="position:absolute;mso-position-horizontal-relative:char;mso-position-vertical:bottom">
                    <v:stroke color="#dadcdd" joinstyle="miter" endcap="flat"/>
                    <v:fill o:detectmouseclick="t" on="false"/>
                    <w10:wrap type="none"/>
                  </v:line>
                  <v:rect id="shape_0" ID="Rectangle 137" fillcolor="#dadcdd" stroked="f" o:allowincell="f" style="position:absolute;left:6344;top:-8211;width:7;height:631;mso-wrap-style:none;v-text-anchor:middle;mso-position-horizontal-relative:char;mso-position-vertical:bottom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424,-8211" to="7424,-7580" ID="Line 138" stroked="t" o:allowincell="f" style="position:absolute;mso-position-horizontal-relative:char;mso-position-vertical:bottom">
                    <v:stroke color="#dadcdd" joinstyle="miter" endcap="flat"/>
                    <v:fill o:detectmouseclick="t" on="false"/>
                    <w10:wrap type="none"/>
                  </v:line>
                  <v:rect id="shape_0" ID="Rectangle 139" fillcolor="#dadcdd" stroked="f" o:allowincell="f" style="position:absolute;left:7424;top:-8211;width:7;height:631;mso-wrap-style:none;v-text-anchor:middle;mso-position-horizontal-relative:char;mso-position-vertical:bottom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504,-8211" to="8504,-7580" ID="Line 140" stroked="t" o:allowincell="f" style="position:absolute;mso-position-horizontal-relative:char;mso-position-vertical:bottom">
                    <v:stroke color="#dadcdd" joinstyle="miter" endcap="flat"/>
                    <v:fill o:detectmouseclick="t" on="false"/>
                    <w10:wrap type="none"/>
                  </v:line>
                  <v:rect id="shape_0" ID="Rectangle 141" fillcolor="#dadcdd" stroked="f" o:allowincell="f" style="position:absolute;left:8504;top:-8211;width:7;height:631;mso-wrap-style:none;v-text-anchor:middle;mso-position-horizontal-relative:char;mso-position-vertical:bottom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585,-8211" to="9585,-7580" ID="Line 142" stroked="t" o:allowincell="f" style="position:absolute;mso-position-horizontal-relative:char;mso-position-vertical:bottom">
                    <v:stroke color="#dadcdd" joinstyle="miter" endcap="flat"/>
                    <v:fill o:detectmouseclick="t" on="false"/>
                    <w10:wrap type="none"/>
                  </v:line>
                  <v:rect id="shape_0" ID="Rectangle 143" fillcolor="#dadcdd" stroked="f" o:allowincell="f" style="position:absolute;left:9585;top:-8211;width:7;height:631;mso-wrap-style:none;v-text-anchor:middle;mso-position-horizontal-relative:char;mso-position-vertical:bottom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665,-8211" to="10665,-7580" ID="Line 144" stroked="t" o:allowincell="f" style="position:absolute;mso-position-horizontal-relative:char;mso-position-vertical:bottom">
                    <v:stroke color="#dadcdd" joinstyle="miter" endcap="flat"/>
                    <v:fill o:detectmouseclick="t" on="false"/>
                    <w10:wrap type="none"/>
                  </v:line>
                  <v:rect id="shape_0" ID="Rectangle 145" fillcolor="#dadcdd" stroked="f" o:allowincell="f" style="position:absolute;left:10665;top:-8211;width:7;height:631;mso-wrap-style:none;v-text-anchor:middle;mso-position-horizontal-relative:char;mso-position-vertical:bottom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746,-8211" to="11746,-7580" ID="Line 146" stroked="t" o:allowincell="f" style="position:absolute;mso-position-horizontal-relative:char;mso-position-vertical:bottom">
                    <v:stroke color="#dadcdd" joinstyle="miter" endcap="flat"/>
                    <v:fill o:detectmouseclick="t" on="false"/>
                    <w10:wrap type="none"/>
                  </v:line>
                  <v:rect id="shape_0" ID="Rectangle 147" fillcolor="#dadcdd" stroked="f" o:allowincell="f" style="position:absolute;left:11746;top:-8211;width:7;height:631;mso-wrap-style:none;v-text-anchor:middle;mso-position-horizontal-relative:char;mso-position-vertical:bottom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826,-8211" to="12826,-7580" ID="Line 148" stroked="t" o:allowincell="f" style="position:absolute;mso-position-horizontal-relative:char;mso-position-vertical:bottom">
                    <v:stroke color="#dadcdd" joinstyle="miter" endcap="flat"/>
                    <v:fill o:detectmouseclick="t" on="false"/>
                    <w10:wrap type="none"/>
                  </v:line>
                  <v:rect id="shape_0" ID="Rectangle 149" fillcolor="#dadcdd" stroked="f" o:allowincell="f" style="position:absolute;left:12826;top:-8211;width:7;height:631;mso-wrap-style:none;v-text-anchor:middle;mso-position-horizontal-relative:char;mso-position-vertical:bottom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3907,-8211" to="13907,-7580" ID="Line 150" stroked="t" o:allowincell="f" style="position:absolute;mso-position-horizontal-relative:char;mso-position-vertical:bottom">
                    <v:stroke color="#dadcdd" joinstyle="miter" endcap="flat"/>
                    <v:fill o:detectmouseclick="t" on="false"/>
                    <w10:wrap type="none"/>
                  </v:line>
                  <v:rect id="shape_0" ID="Rectangle 151" fillcolor="#dadcdd" stroked="f" o:allowincell="f" style="position:absolute;left:13907;top:-8211;width:7;height:631;mso-wrap-style:none;v-text-anchor:middle;mso-position-horizontal-relative:char;mso-position-vertical:bottom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031,-6947" to="14994,-6947" ID="Line 152" stroked="t" o:allowincell="f" style="position:absolute;mso-position-horizontal-relative:char;mso-position-vertical:bottom">
                    <v:stroke color="black" joinstyle="miter" endcap="flat"/>
                    <v:fill o:detectmouseclick="t" on="false"/>
                    <w10:wrap type="none"/>
                  </v:line>
                  <v:rect id="shape_0" ID="Rectangle 153" fillcolor="black" stroked="f" o:allowincell="f" style="position:absolute;left:2031;top:-6947;width:12963;height:9;mso-wrap-style:none;v-text-anchor:middle;mso-position-horizontal-relative:char;mso-position-vertical:bottom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031,-6631" to="14994,-6631" ID="Line 154" stroked="t" o:allowincell="f" style="position:absolute;mso-position-horizontal-relative:char;mso-position-vertical:bottom">
                    <v:stroke color="black" joinstyle="miter" endcap="flat"/>
                    <v:fill o:detectmouseclick="t" on="false"/>
                    <w10:wrap type="none"/>
                  </v:line>
                  <v:rect id="shape_0" ID="Rectangle 155" fillcolor="black" stroked="f" o:allowincell="f" style="position:absolute;left:2031;top:-6631;width:12963;height:8;mso-wrap-style:none;v-text-anchor:middle;mso-position-horizontal-relative:char;mso-position-vertical:bottom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031,-6314" to="14994,-6314" ID="Line 156" stroked="t" o:allowincell="f" style="position:absolute;mso-position-horizontal-relative:char;mso-position-vertical:bottom">
                    <v:stroke color="black" joinstyle="miter" endcap="flat"/>
                    <v:fill o:detectmouseclick="t" on="false"/>
                    <w10:wrap type="none"/>
                  </v:line>
                  <v:rect id="shape_0" ID="Rectangle 157" fillcolor="black" stroked="f" o:allowincell="f" style="position:absolute;left:2031;top:-6314;width:12963;height:8;mso-wrap-style:none;v-text-anchor:middle;mso-position-horizontal-relative:char;mso-position-vertical:bottom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102,-6937" to="3102,-6306" ID="Line 158" stroked="t" o:allowincell="f" style="position:absolute;mso-position-horizontal-relative:char;mso-position-vertical:bottom">
                    <v:stroke color="black" joinstyle="miter" endcap="flat"/>
                    <v:fill o:detectmouseclick="t" on="false"/>
                    <w10:wrap type="none"/>
                  </v:line>
                  <v:rect id="shape_0" ID="Rectangle 159" fillcolor="black" stroked="f" o:allowincell="f" style="position:absolute;left:3102;top:-6937;width:7;height:631;mso-wrap-style:none;v-text-anchor:middle;mso-position-horizontal-relative:char;mso-position-vertical:bottom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183,-6937" to="4183,-6306" ID="Line 160" stroked="t" o:allowincell="f" style="position:absolute;mso-position-horizontal-relative:char;mso-position-vertical:bottom">
                    <v:stroke color="black" joinstyle="miter" endcap="flat"/>
                    <v:fill o:detectmouseclick="t" on="false"/>
                    <w10:wrap type="none"/>
                  </v:line>
                  <v:rect id="shape_0" ID="Rectangle 161" fillcolor="black" stroked="f" o:allowincell="f" style="position:absolute;left:4183;top:-6937;width:7;height:631;mso-wrap-style:none;v-text-anchor:middle;mso-position-horizontal-relative:char;mso-position-vertical:bottom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5263,-6937" to="5263,-6306" ID="Line 162" stroked="t" o:allowincell="f" style="position:absolute;mso-position-horizontal-relative:char;mso-position-vertical:bottom">
                    <v:stroke color="black" joinstyle="miter" endcap="flat"/>
                    <v:fill o:detectmouseclick="t" on="false"/>
                    <w10:wrap type="none"/>
                  </v:line>
                  <v:rect id="shape_0" ID="Rectangle 163" fillcolor="black" stroked="f" o:allowincell="f" style="position:absolute;left:5263;top:-6937;width:7;height:631;mso-wrap-style:none;v-text-anchor:middle;mso-position-horizontal-relative:char;mso-position-vertical:bottom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344,-6937" to="6344,-6306" ID="Line 164" stroked="t" o:allowincell="f" style="position:absolute;mso-position-horizontal-relative:char;mso-position-vertical:bottom">
                    <v:stroke color="black" joinstyle="miter" endcap="flat"/>
                    <v:fill o:detectmouseclick="t" on="false"/>
                    <w10:wrap type="none"/>
                  </v:line>
                  <v:rect id="shape_0" ID="Rectangle 165" fillcolor="black" stroked="f" o:allowincell="f" style="position:absolute;left:6344;top:-6937;width:7;height:631;mso-wrap-style:none;v-text-anchor:middle;mso-position-horizontal-relative:char;mso-position-vertical:bottom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424,-6937" to="7424,-6306" ID="Line 166" stroked="t" o:allowincell="f" style="position:absolute;mso-position-horizontal-relative:char;mso-position-vertical:bottom">
                    <v:stroke color="black" joinstyle="miter" endcap="flat"/>
                    <v:fill o:detectmouseclick="t" on="false"/>
                    <w10:wrap type="none"/>
                  </v:line>
                  <v:rect id="shape_0" ID="Rectangle 167" fillcolor="black" stroked="f" o:allowincell="f" style="position:absolute;left:7424;top:-6937;width:7;height:631;mso-wrap-style:none;v-text-anchor:middle;mso-position-horizontal-relative:char;mso-position-vertical:bottom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504,-6937" to="8504,-6306" ID="Line 168" stroked="t" o:allowincell="f" style="position:absolute;mso-position-horizontal-relative:char;mso-position-vertical:bottom">
                    <v:stroke color="black" joinstyle="miter" endcap="flat"/>
                    <v:fill o:detectmouseclick="t" on="false"/>
                    <w10:wrap type="none"/>
                  </v:line>
                  <v:rect id="shape_0" ID="Rectangle 169" fillcolor="black" stroked="f" o:allowincell="f" style="position:absolute;left:8504;top:-6937;width:7;height:631;mso-wrap-style:none;v-text-anchor:middle;mso-position-horizontal-relative:char;mso-position-vertical:bottom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585,-6937" to="9585,-6306" ID="Line 170" stroked="t" o:allowincell="f" style="position:absolute;mso-position-horizontal-relative:char;mso-position-vertical:bottom">
                    <v:stroke color="black" joinstyle="miter" endcap="flat"/>
                    <v:fill o:detectmouseclick="t" on="false"/>
                    <w10:wrap type="none"/>
                  </v:line>
                  <v:rect id="shape_0" ID="Rectangle 171" fillcolor="black" stroked="f" o:allowincell="f" style="position:absolute;left:9585;top:-6937;width:7;height:631;mso-wrap-style:none;v-text-anchor:middle;mso-position-horizontal-relative:char;mso-position-vertical:bottom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0665,-6937" to="10665,-6306" ID="Line 172" stroked="t" o:allowincell="f" style="position:absolute;mso-position-horizontal-relative:char;mso-position-vertical:bottom">
                    <v:stroke color="black" joinstyle="miter" endcap="flat"/>
                    <v:fill o:detectmouseclick="t" on="false"/>
                    <w10:wrap type="none"/>
                  </v:line>
                  <v:rect id="shape_0" ID="Rectangle 173" fillcolor="black" stroked="f" o:allowincell="f" style="position:absolute;left:10665;top:-6937;width:7;height:631;mso-wrap-style:none;v-text-anchor:middle;mso-position-horizontal-relative:char;mso-position-vertical:bottom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1746,-6937" to="11746,-6306" ID="Line 174" stroked="t" o:allowincell="f" style="position:absolute;mso-position-horizontal-relative:char;mso-position-vertical:bottom">
                    <v:stroke color="black" joinstyle="miter" endcap="flat"/>
                    <v:fill o:detectmouseclick="t" on="false"/>
                    <w10:wrap type="none"/>
                  </v:line>
                  <v:rect id="shape_0" ID="Rectangle 175" fillcolor="black" stroked="f" o:allowincell="f" style="position:absolute;left:11746;top:-6937;width:7;height:631;mso-wrap-style:none;v-text-anchor:middle;mso-position-horizontal-relative:char;mso-position-vertical:bottom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2826,-6937" to="12826,-6306" ID="Line 176" stroked="t" o:allowincell="f" style="position:absolute;mso-position-horizontal-relative:char;mso-position-vertical:bottom">
                    <v:stroke color="black" joinstyle="miter" endcap="flat"/>
                    <v:fill o:detectmouseclick="t" on="false"/>
                    <w10:wrap type="none"/>
                  </v:line>
                  <v:rect id="shape_0" ID="Rectangle 177" fillcolor="black" stroked="f" o:allowincell="f" style="position:absolute;left:12826;top:-6937;width:7;height:631;mso-wrap-style:none;v-text-anchor:middle;mso-position-horizontal-relative:char;mso-position-vertical:bottom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3907,-6937" to="13907,-6306" ID="Line 178" stroked="t" o:allowincell="f" style="position:absolute;mso-position-horizontal-relative:char;mso-position-vertical:bottom">
                    <v:stroke color="black" joinstyle="miter" endcap="flat"/>
                    <v:fill o:detectmouseclick="t" on="false"/>
                    <w10:wrap type="none"/>
                  </v:line>
                  <v:rect id="shape_0" ID="Rectangle 179" fillcolor="black" stroked="f" o:allowincell="f" style="position:absolute;left:13907;top:-6937;width:7;height:631;mso-wrap-style:none;v-text-anchor:middle;mso-position-horizontal-relative:char;mso-position-vertical:bottom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031,-5998" to="14994,-5998" ID="Line 180" stroked="t" o:allowincell="f" style="position:absolute;mso-position-horizontal-relative:char;mso-position-vertical:bottom">
                    <v:stroke color="black" joinstyle="miter" endcap="flat"/>
                    <v:fill o:detectmouseclick="t" on="false"/>
                    <w10:wrap type="none"/>
                  </v:line>
                  <v:rect id="shape_0" ID="Rectangle 181" fillcolor="black" stroked="f" o:allowincell="f" style="position:absolute;left:2031;top:-5998;width:12963;height:8;mso-wrap-style:none;v-text-anchor:middle;mso-position-horizontal-relative:char;mso-position-vertical:bottom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031,-5682" to="14994,-5682" ID="Line 182" stroked="t" o:allowincell="f" style="position:absolute;mso-position-horizontal-relative:char;mso-position-vertical:bottom">
                    <v:stroke color="black" joinstyle="miter" endcap="flat"/>
                    <v:fill o:detectmouseclick="t" on="false"/>
                    <w10:wrap type="none"/>
                  </v:line>
                  <v:rect id="shape_0" ID="Rectangle 183" fillcolor="black" stroked="f" o:allowincell="f" style="position:absolute;left:2031;top:-5682;width:12963;height:8;mso-wrap-style:none;v-text-anchor:middle;mso-position-horizontal-relative:char;mso-position-vertical:bottom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031,-5366" to="14994,-5366" ID="Line 184" stroked="t" o:allowincell="f" style="position:absolute;mso-position-horizontal-relative:char;mso-position-vertical:bottom">
                    <v:stroke color="black" joinstyle="miter" endcap="flat"/>
                    <v:fill o:detectmouseclick="t" on="false"/>
                    <w10:wrap type="none"/>
                  </v:line>
                  <v:rect id="shape_0" ID="Rectangle 185" fillcolor="black" stroked="f" o:allowincell="f" style="position:absolute;left:2031;top:-5366;width:12963;height:9;mso-wrap-style:none;v-text-anchor:middle;mso-position-horizontal-relative:char;mso-position-vertical:bottom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102,-5989" to="3102,-5357" ID="Line 186" stroked="t" o:allowincell="f" style="position:absolute;mso-position-horizontal-relative:char;mso-position-vertical:bottom">
                    <v:stroke color="black" joinstyle="miter" endcap="flat"/>
                    <v:fill o:detectmouseclick="t" on="false"/>
                    <w10:wrap type="none"/>
                  </v:line>
                  <v:rect id="shape_0" ID="Rectangle 187" fillcolor="black" stroked="f" o:allowincell="f" style="position:absolute;left:3102;top:-5989;width:7;height:632;mso-wrap-style:none;v-text-anchor:middle;mso-position-horizontal-relative:char;mso-position-vertical:bottom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183,-5989" to="4183,-5357" ID="Line 188" stroked="t" o:allowincell="f" style="position:absolute;mso-position-horizontal-relative:char;mso-position-vertical:bottom">
                    <v:stroke color="black" joinstyle="miter" endcap="flat"/>
                    <v:fill o:detectmouseclick="t" on="false"/>
                    <w10:wrap type="none"/>
                  </v:line>
                  <v:rect id="shape_0" ID="Rectangle 189" fillcolor="black" stroked="f" o:allowincell="f" style="position:absolute;left:4183;top:-5989;width:7;height:632;mso-wrap-style:none;v-text-anchor:middle;mso-position-horizontal-relative:char;mso-position-vertical:bottom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5263,-5989" to="5263,-5357" ID="Line 190" stroked="t" o:allowincell="f" style="position:absolute;mso-position-horizontal-relative:char;mso-position-vertical:bottom">
                    <v:stroke color="black" joinstyle="miter" endcap="flat"/>
                    <v:fill o:detectmouseclick="t" on="false"/>
                    <w10:wrap type="none"/>
                  </v:line>
                  <v:rect id="shape_0" ID="Rectangle 191" fillcolor="black" stroked="f" o:allowincell="f" style="position:absolute;left:5263;top:-5989;width:7;height:632;mso-wrap-style:none;v-text-anchor:middle;mso-position-horizontal-relative:char;mso-position-vertical:bottom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344,-5989" to="6344,-5357" ID="Line 192" stroked="t" o:allowincell="f" style="position:absolute;mso-position-horizontal-relative:char;mso-position-vertical:bottom">
                    <v:stroke color="black" joinstyle="miter" endcap="flat"/>
                    <v:fill o:detectmouseclick="t" on="false"/>
                    <w10:wrap type="none"/>
                  </v:line>
                  <v:rect id="shape_0" ID="Rectangle 193" fillcolor="black" stroked="f" o:allowincell="f" style="position:absolute;left:6344;top:-5989;width:7;height:632;mso-wrap-style:none;v-text-anchor:middle;mso-position-horizontal-relative:char;mso-position-vertical:bottom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424,-5989" to="7424,-5357" ID="Line 194" stroked="t" o:allowincell="f" style="position:absolute;mso-position-horizontal-relative:char;mso-position-vertical:bottom">
                    <v:stroke color="black" joinstyle="miter" endcap="flat"/>
                    <v:fill o:detectmouseclick="t" on="false"/>
                    <w10:wrap type="none"/>
                  </v:line>
                  <v:rect id="shape_0" ID="Rectangle 195" fillcolor="black" stroked="f" o:allowincell="f" style="position:absolute;left:7424;top:-5989;width:7;height:632;mso-wrap-style:none;v-text-anchor:middle;mso-position-horizontal-relative:char;mso-position-vertical:bottom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504,-5989" to="8504,-5357" ID="Line 196" stroked="t" o:allowincell="f" style="position:absolute;mso-position-horizontal-relative:char;mso-position-vertical:bottom">
                    <v:stroke color="black" joinstyle="miter" endcap="flat"/>
                    <v:fill o:detectmouseclick="t" on="false"/>
                    <w10:wrap type="none"/>
                  </v:line>
                  <v:rect id="shape_0" ID="Rectangle 197" fillcolor="black" stroked="f" o:allowincell="f" style="position:absolute;left:8504;top:-5989;width:7;height:632;mso-wrap-style:none;v-text-anchor:middle;mso-position-horizontal-relative:char;mso-position-vertical:bottom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585,-5989" to="9585,-5357" ID="Line 198" stroked="t" o:allowincell="f" style="position:absolute;mso-position-horizontal-relative:char;mso-position-vertical:bottom">
                    <v:stroke color="black" joinstyle="miter" endcap="flat"/>
                    <v:fill o:detectmouseclick="t" on="false"/>
                    <w10:wrap type="none"/>
                  </v:line>
                  <v:rect id="shape_0" ID="Rectangle 199" fillcolor="black" stroked="f" o:allowincell="f" style="position:absolute;left:9585;top:-5989;width:7;height:632;mso-wrap-style:none;v-text-anchor:middle;mso-position-horizontal-relative:char;mso-position-vertical:bottom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0665,-5989" to="10665,-5357" ID="Line 200" stroked="t" o:allowincell="f" style="position:absolute;mso-position-horizontal-relative:char;mso-position-vertical:bottom">
                    <v:stroke color="black" joinstyle="miter" endcap="flat"/>
                    <v:fill o:detectmouseclick="t" on="false"/>
                    <w10:wrap type="none"/>
                  </v:line>
                  <v:rect id="shape_0" ID="Rectangle 201" fillcolor="black" stroked="f" o:allowincell="f" style="position:absolute;left:10665;top:-5989;width:7;height:632;mso-wrap-style:none;v-text-anchor:middle;mso-position-horizontal-relative:char;mso-position-vertical:bottom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1746,-5989" to="11746,-5357" ID="Line 202" stroked="t" o:allowincell="f" style="position:absolute;mso-position-horizontal-relative:char;mso-position-vertical:bottom">
                    <v:stroke color="black" joinstyle="miter" endcap="flat"/>
                    <v:fill o:detectmouseclick="t" on="false"/>
                    <w10:wrap type="none"/>
                  </v:line>
                  <v:rect id="shape_0" ID="Rectangle 203" fillcolor="black" stroked="f" o:allowincell="f" style="position:absolute;left:11746;top:-5989;width:7;height:632;mso-wrap-style:none;v-text-anchor:middle;mso-position-horizontal-relative:char;mso-position-vertical:bottom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2826,-5989" to="12826,-5357" ID="Line 204" stroked="t" o:allowincell="f" style="position:absolute;mso-position-horizontal-relative:char;mso-position-vertical:bottom">
                    <v:stroke color="black" joinstyle="miter" endcap="flat"/>
                    <v:fill o:detectmouseclick="t" on="false"/>
                    <w10:wrap type="none"/>
                  </v:line>
                </v:group>
                <v:group id="shape_0" alt="Group 406" style="position:absolute;left:104;top:-8211;width:14900;height:7923">
                  <v:rect id="shape_0" ID="Rectangle 206" fillcolor="black" stroked="f" o:allowincell="f" style="position:absolute;left:12825;top:-5989;width:7;height:632;mso-wrap-style:none;v-text-anchor:middle;mso-position-horizontal-relative:char;mso-position-vertical:bottom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3906,-5989" to="13906,-5357" ID="Line 207" stroked="t" o:allowincell="f" style="position:absolute;mso-position-horizontal-relative:char;mso-position-vertical:bottom">
                    <v:stroke color="black" joinstyle="miter" endcap="flat"/>
                    <v:fill o:detectmouseclick="t" on="false"/>
                    <w10:wrap type="none"/>
                  </v:line>
                  <v:rect id="shape_0" ID="Rectangle 208" fillcolor="black" stroked="f" o:allowincell="f" style="position:absolute;left:13906;top:-5989;width:7;height:632;mso-wrap-style:none;v-text-anchor:middle;mso-position-horizontal-relative:char;mso-position-vertical:bottom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031,-5049" to="14993,-5049" ID="Line 209" stroked="t" o:allowincell="f" style="position:absolute;mso-position-horizontal-relative:char;mso-position-vertical:bottom">
                    <v:stroke color="black" joinstyle="miter" endcap="flat"/>
                    <v:fill o:detectmouseclick="t" on="false"/>
                    <w10:wrap type="none"/>
                  </v:line>
                  <v:rect id="shape_0" ID="Rectangle 210" fillcolor="black" stroked="f" o:allowincell="f" style="position:absolute;left:2031;top:-5049;width:12962;height:8;mso-wrap-style:none;v-text-anchor:middle;mso-position-horizontal-relative:char;mso-position-vertical:bottom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031,-4733" to="14993,-4733" ID="Line 211" stroked="t" o:allowincell="f" style="position:absolute;mso-position-horizontal-relative:char;mso-position-vertical:bottom">
                    <v:stroke color="black" joinstyle="miter" endcap="flat"/>
                    <v:fill o:detectmouseclick="t" on="false"/>
                    <w10:wrap type="none"/>
                  </v:line>
                  <v:rect id="shape_0" ID="Rectangle 212" fillcolor="black" stroked="f" o:allowincell="f" style="position:absolute;left:2031;top:-4733;width:12962;height:8;mso-wrap-style:none;v-text-anchor:middle;mso-position-horizontal-relative:char;mso-position-vertical:bottom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031,-4417" to="14993,-4417" ID="Line 213" stroked="t" o:allowincell="f" style="position:absolute;mso-position-horizontal-relative:char;mso-position-vertical:bottom">
                    <v:stroke color="black" joinstyle="miter" endcap="flat"/>
                    <v:fill o:detectmouseclick="t" on="false"/>
                    <w10:wrap type="none"/>
                  </v:line>
                  <v:rect id="shape_0" ID="Rectangle 214" fillcolor="black" stroked="f" o:allowincell="f" style="position:absolute;left:2031;top:-4417;width:12962;height:8;mso-wrap-style:none;v-text-anchor:middle;mso-position-horizontal-relative:char;mso-position-vertical:bottom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102,-5040" to="3102,-4409" ID="Line 215" stroked="t" o:allowincell="f" style="position:absolute;mso-position-horizontal-relative:char;mso-position-vertical:bottom">
                    <v:stroke color="black" joinstyle="miter" endcap="flat"/>
                    <v:fill o:detectmouseclick="t" on="false"/>
                    <w10:wrap type="none"/>
                  </v:line>
                  <v:rect id="shape_0" ID="Rectangle 216" fillcolor="black" stroked="f" o:allowincell="f" style="position:absolute;left:3102;top:-5040;width:7;height:631;mso-wrap-style:none;v-text-anchor:middle;mso-position-horizontal-relative:char;mso-position-vertical:bottom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183,-5040" to="4183,-4409" ID="Line 217" stroked="t" o:allowincell="f" style="position:absolute;mso-position-horizontal-relative:char;mso-position-vertical:bottom">
                    <v:stroke color="black" joinstyle="miter" endcap="flat"/>
                    <v:fill o:detectmouseclick="t" on="false"/>
                    <w10:wrap type="none"/>
                  </v:line>
                  <v:rect id="shape_0" ID="Rectangle 218" fillcolor="black" stroked="f" o:allowincell="f" style="position:absolute;left:4183;top:-5040;width:7;height:631;mso-wrap-style:none;v-text-anchor:middle;mso-position-horizontal-relative:char;mso-position-vertical:bottom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5263,-5040" to="5263,-4409" ID="Line 219" stroked="t" o:allowincell="f" style="position:absolute;mso-position-horizontal-relative:char;mso-position-vertical:bottom">
                    <v:stroke color="black" joinstyle="miter" endcap="flat"/>
                    <v:fill o:detectmouseclick="t" on="false"/>
                    <w10:wrap type="none"/>
                  </v:line>
                  <v:rect id="shape_0" ID="Rectangle 220" fillcolor="black" stroked="f" o:allowincell="f" style="position:absolute;left:5263;top:-5040;width:7;height:631;mso-wrap-style:none;v-text-anchor:middle;mso-position-horizontal-relative:char;mso-position-vertical:bottom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344,-5040" to="6344,-4409" ID="Line 221" stroked="t" o:allowincell="f" style="position:absolute;mso-position-horizontal-relative:char;mso-position-vertical:bottom">
                    <v:stroke color="black" joinstyle="miter" endcap="flat"/>
                    <v:fill o:detectmouseclick="t" on="false"/>
                    <w10:wrap type="none"/>
                  </v:line>
                  <v:rect id="shape_0" ID="Rectangle 222" fillcolor="black" stroked="f" o:allowincell="f" style="position:absolute;left:6344;top:-5040;width:7;height:631;mso-wrap-style:none;v-text-anchor:middle;mso-position-horizontal-relative:char;mso-position-vertical:bottom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424,-5040" to="7424,-4409" ID="Line 223" stroked="t" o:allowincell="f" style="position:absolute;mso-position-horizontal-relative:char;mso-position-vertical:bottom">
                    <v:stroke color="black" joinstyle="miter" endcap="flat"/>
                    <v:fill o:detectmouseclick="t" on="false"/>
                    <w10:wrap type="none"/>
                  </v:line>
                  <v:rect id="shape_0" ID="Rectangle 224" fillcolor="black" stroked="f" o:allowincell="f" style="position:absolute;left:7424;top:-5040;width:7;height:631;mso-wrap-style:none;v-text-anchor:middle;mso-position-horizontal-relative:char;mso-position-vertical:bottom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504,-5040" to="8504,-4409" ID="Line 225" stroked="t" o:allowincell="f" style="position:absolute;mso-position-horizontal-relative:char;mso-position-vertical:bottom">
                    <v:stroke color="black" joinstyle="miter" endcap="flat"/>
                    <v:fill o:detectmouseclick="t" on="false"/>
                    <w10:wrap type="none"/>
                  </v:line>
                  <v:rect id="shape_0" ID="Rectangle 226" fillcolor="black" stroked="f" o:allowincell="f" style="position:absolute;left:8504;top:-5040;width:7;height:631;mso-wrap-style:none;v-text-anchor:middle;mso-position-horizontal-relative:char;mso-position-vertical:bottom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585,-5040" to="9585,-4409" ID="Line 227" stroked="t" o:allowincell="f" style="position:absolute;mso-position-horizontal-relative:char;mso-position-vertical:bottom">
                    <v:stroke color="black" joinstyle="miter" endcap="flat"/>
                    <v:fill o:detectmouseclick="t" on="false"/>
                    <w10:wrap type="none"/>
                  </v:line>
                  <v:rect id="shape_0" ID="Rectangle 228" fillcolor="black" stroked="f" o:allowincell="f" style="position:absolute;left:9585;top:-5040;width:7;height:631;mso-wrap-style:none;v-text-anchor:middle;mso-position-horizontal-relative:char;mso-position-vertical:bottom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0664,-5040" to="10664,-4409" ID="Line 229" stroked="t" o:allowincell="f" style="position:absolute;mso-position-horizontal-relative:char;mso-position-vertical:bottom">
                    <v:stroke color="black" joinstyle="miter" endcap="flat"/>
                    <v:fill o:detectmouseclick="t" on="false"/>
                    <w10:wrap type="none"/>
                  </v:line>
                  <v:rect id="shape_0" ID="Rectangle 230" fillcolor="black" stroked="f" o:allowincell="f" style="position:absolute;left:10664;top:-5040;width:7;height:631;mso-wrap-style:none;v-text-anchor:middle;mso-position-horizontal-relative:char;mso-position-vertical:bottom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1745,-5040" to="11745,-4409" ID="Line 231" stroked="t" o:allowincell="f" style="position:absolute;mso-position-horizontal-relative:char;mso-position-vertical:bottom">
                    <v:stroke color="black" joinstyle="miter" endcap="flat"/>
                    <v:fill o:detectmouseclick="t" on="false"/>
                    <w10:wrap type="none"/>
                  </v:line>
                  <v:rect id="shape_0" ID="Rectangle 232" fillcolor="black" stroked="f" o:allowincell="f" style="position:absolute;left:11745;top:-5040;width:7;height:631;mso-wrap-style:none;v-text-anchor:middle;mso-position-horizontal-relative:char;mso-position-vertical:bottom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2825,-5040" to="12825,-4409" ID="Line 233" stroked="t" o:allowincell="f" style="position:absolute;mso-position-horizontal-relative:char;mso-position-vertical:bottom">
                    <v:stroke color="black" joinstyle="miter" endcap="flat"/>
                    <v:fill o:detectmouseclick="t" on="false"/>
                    <w10:wrap type="none"/>
                  </v:line>
                  <v:rect id="shape_0" ID="Rectangle 234" fillcolor="black" stroked="f" o:allowincell="f" style="position:absolute;left:12825;top:-5040;width:7;height:631;mso-wrap-style:none;v-text-anchor:middle;mso-position-horizontal-relative:char;mso-position-vertical:bottom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3906,-5040" to="13906,-4409" ID="Line 235" stroked="t" o:allowincell="f" style="position:absolute;mso-position-horizontal-relative:char;mso-position-vertical:bottom">
                    <v:stroke color="black" joinstyle="miter" endcap="flat"/>
                    <v:fill o:detectmouseclick="t" on="false"/>
                    <w10:wrap type="none"/>
                  </v:line>
                  <v:rect id="shape_0" ID="Rectangle 236" fillcolor="black" stroked="f" o:allowincell="f" style="position:absolute;left:13906;top:-5040;width:7;height:631;mso-wrap-style:none;v-text-anchor:middle;mso-position-horizontal-relative:char;mso-position-vertical:bottom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031,-4101" to="14993,-4101" ID="Line 237" stroked="t" o:allowincell="f" style="position:absolute;mso-position-horizontal-relative:char;mso-position-vertical:bottom">
                    <v:stroke color="black" joinstyle="miter" endcap="flat"/>
                    <v:fill o:detectmouseclick="t" on="false"/>
                    <w10:wrap type="none"/>
                  </v:line>
                  <v:rect id="shape_0" ID="Rectangle 238" fillcolor="black" stroked="f" o:allowincell="f" style="position:absolute;left:2031;top:-4101;width:12962;height:8;mso-wrap-style:none;v-text-anchor:middle;mso-position-horizontal-relative:char;mso-position-vertical:bottom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031,-3785" to="14993,-3785" ID="Line 239" stroked="t" o:allowincell="f" style="position:absolute;mso-position-horizontal-relative:char;mso-position-vertical:bottom">
                    <v:stroke color="black" joinstyle="miter" endcap="flat"/>
                    <v:fill o:detectmouseclick="t" on="false"/>
                    <w10:wrap type="none"/>
                  </v:line>
                  <v:rect id="shape_0" ID="Rectangle 240" fillcolor="black" stroked="f" o:allowincell="f" style="position:absolute;left:2031;top:-3785;width:12962;height:9;mso-wrap-style:none;v-text-anchor:middle;mso-position-horizontal-relative:char;mso-position-vertical:bottom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031,-3468" to="14993,-3468" ID="Line 241" stroked="t" o:allowincell="f" style="position:absolute;mso-position-horizontal-relative:char;mso-position-vertical:bottom">
                    <v:stroke color="black" joinstyle="miter" endcap="flat"/>
                    <v:fill o:detectmouseclick="t" on="false"/>
                    <w10:wrap type="none"/>
                  </v:line>
                  <v:rect id="shape_0" ID="Rectangle 242" fillcolor="black" stroked="f" o:allowincell="f" style="position:absolute;left:2031;top:-3468;width:12962;height:8;mso-wrap-style:none;v-text-anchor:middle;mso-position-horizontal-relative:char;mso-position-vertical:bottom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102,-4091" to="3102,-3460" ID="Line 243" stroked="t" o:allowincell="f" style="position:absolute;mso-position-horizontal-relative:char;mso-position-vertical:bottom">
                    <v:stroke color="black" joinstyle="miter" endcap="flat"/>
                    <v:fill o:detectmouseclick="t" on="false"/>
                    <w10:wrap type="none"/>
                  </v:line>
                  <v:rect id="shape_0" ID="Rectangle 244" fillcolor="black" stroked="f" o:allowincell="f" style="position:absolute;left:3102;top:-4091;width:7;height:631;mso-wrap-style:none;v-text-anchor:middle;mso-position-horizontal-relative:char;mso-position-vertical:bottom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183,-4091" to="4183,-3460" ID="Line 245" stroked="t" o:allowincell="f" style="position:absolute;mso-position-horizontal-relative:char;mso-position-vertical:bottom">
                    <v:stroke color="black" joinstyle="miter" endcap="flat"/>
                    <v:fill o:detectmouseclick="t" on="false"/>
                    <w10:wrap type="none"/>
                  </v:line>
                  <v:rect id="shape_0" ID="Rectangle 246" fillcolor="black" stroked="f" o:allowincell="f" style="position:absolute;left:4183;top:-4091;width:7;height:631;mso-wrap-style:none;v-text-anchor:middle;mso-position-horizontal-relative:char;mso-position-vertical:bottom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5263,-4091" to="5263,-3460" ID="Line 247" stroked="t" o:allowincell="f" style="position:absolute;mso-position-horizontal-relative:char;mso-position-vertical:bottom">
                    <v:stroke color="black" joinstyle="miter" endcap="flat"/>
                    <v:fill o:detectmouseclick="t" on="false"/>
                    <w10:wrap type="none"/>
                  </v:line>
                  <v:rect id="shape_0" ID="Rectangle 248" fillcolor="black" stroked="f" o:allowincell="f" style="position:absolute;left:5263;top:-4091;width:7;height:631;mso-wrap-style:none;v-text-anchor:middle;mso-position-horizontal-relative:char;mso-position-vertical:bottom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344,-4091" to="6344,-3460" ID="Line 249" stroked="t" o:allowincell="f" style="position:absolute;mso-position-horizontal-relative:char;mso-position-vertical:bottom">
                    <v:stroke color="black" joinstyle="miter" endcap="flat"/>
                    <v:fill o:detectmouseclick="t" on="false"/>
                    <w10:wrap type="none"/>
                  </v:line>
                  <v:rect id="shape_0" ID="Rectangle 250" fillcolor="black" stroked="f" o:allowincell="f" style="position:absolute;left:6344;top:-4091;width:7;height:631;mso-wrap-style:none;v-text-anchor:middle;mso-position-horizontal-relative:char;mso-position-vertical:bottom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424,-4091" to="7424,-3460" ID="Line 251" stroked="t" o:allowincell="f" style="position:absolute;mso-position-horizontal-relative:char;mso-position-vertical:bottom">
                    <v:stroke color="black" joinstyle="miter" endcap="flat"/>
                    <v:fill o:detectmouseclick="t" on="false"/>
                    <w10:wrap type="none"/>
                  </v:line>
                  <v:rect id="shape_0" ID="Rectangle 252" fillcolor="black" stroked="f" o:allowincell="f" style="position:absolute;left:7424;top:-4091;width:7;height:631;mso-wrap-style:none;v-text-anchor:middle;mso-position-horizontal-relative:char;mso-position-vertical:bottom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504,-4091" to="8504,-3460" ID="Line 253" stroked="t" o:allowincell="f" style="position:absolute;mso-position-horizontal-relative:char;mso-position-vertical:bottom">
                    <v:stroke color="black" joinstyle="miter" endcap="flat"/>
                    <v:fill o:detectmouseclick="t" on="false"/>
                    <w10:wrap type="none"/>
                  </v:line>
                  <v:rect id="shape_0" ID="Rectangle 254" fillcolor="black" stroked="f" o:allowincell="f" style="position:absolute;left:8504;top:-4091;width:7;height:631;mso-wrap-style:none;v-text-anchor:middle;mso-position-horizontal-relative:char;mso-position-vertical:bottom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585,-4091" to="9585,-3460" ID="Line 255" stroked="t" o:allowincell="f" style="position:absolute;mso-position-horizontal-relative:char;mso-position-vertical:bottom">
                    <v:stroke color="black" joinstyle="miter" endcap="flat"/>
                    <v:fill o:detectmouseclick="t" on="false"/>
                    <w10:wrap type="none"/>
                  </v:line>
                  <v:rect id="shape_0" ID="Rectangle 256" fillcolor="black" stroked="f" o:allowincell="f" style="position:absolute;left:9585;top:-4091;width:7;height:631;mso-wrap-style:none;v-text-anchor:middle;mso-position-horizontal-relative:char;mso-position-vertical:bottom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0664,-4091" to="10664,-3460" ID="Line 257" stroked="t" o:allowincell="f" style="position:absolute;mso-position-horizontal-relative:char;mso-position-vertical:bottom">
                    <v:stroke color="black" joinstyle="miter" endcap="flat"/>
                    <v:fill o:detectmouseclick="t" on="false"/>
                    <w10:wrap type="none"/>
                  </v:line>
                  <v:rect id="shape_0" ID="Rectangle 258" fillcolor="black" stroked="f" o:allowincell="f" style="position:absolute;left:10664;top:-4091;width:7;height:631;mso-wrap-style:none;v-text-anchor:middle;mso-position-horizontal-relative:char;mso-position-vertical:bottom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1745,-4091" to="11745,-3460" ID="Line 259" stroked="t" o:allowincell="f" style="position:absolute;mso-position-horizontal-relative:char;mso-position-vertical:bottom">
                    <v:stroke color="black" joinstyle="miter" endcap="flat"/>
                    <v:fill o:detectmouseclick="t" on="false"/>
                    <w10:wrap type="none"/>
                  </v:line>
                  <v:rect id="shape_0" ID="Rectangle 260" fillcolor="black" stroked="f" o:allowincell="f" style="position:absolute;left:11745;top:-4091;width:7;height:631;mso-wrap-style:none;v-text-anchor:middle;mso-position-horizontal-relative:char;mso-position-vertical:bottom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2825,-4091" to="12825,-3460" ID="Line 261" stroked="t" o:allowincell="f" style="position:absolute;mso-position-horizontal-relative:char;mso-position-vertical:bottom">
                    <v:stroke color="black" joinstyle="miter" endcap="flat"/>
                    <v:fill o:detectmouseclick="t" on="false"/>
                    <w10:wrap type="none"/>
                  </v:line>
                  <v:rect id="shape_0" ID="Rectangle 262" fillcolor="black" stroked="f" o:allowincell="f" style="position:absolute;left:12825;top:-4091;width:7;height:631;mso-wrap-style:none;v-text-anchor:middle;mso-position-horizontal-relative:char;mso-position-vertical:bottom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3906,-4091" to="13906,-3460" ID="Line 263" stroked="t" o:allowincell="f" style="position:absolute;mso-position-horizontal-relative:char;mso-position-vertical:bottom">
                    <v:stroke color="black" joinstyle="miter" endcap="flat"/>
                    <v:fill o:detectmouseclick="t" on="false"/>
                    <w10:wrap type="none"/>
                  </v:line>
                  <v:rect id="shape_0" ID="Rectangle 264" fillcolor="black" stroked="f" o:allowincell="f" style="position:absolute;left:13906;top:-4091;width:7;height:631;mso-wrap-style:none;v-text-anchor:middle;mso-position-horizontal-relative:char;mso-position-vertical:bottom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031,-3152" to="14993,-3152" ID="Line 265" stroked="t" o:allowincell="f" style="position:absolute;mso-position-horizontal-relative:char;mso-position-vertical:bottom">
                    <v:stroke color="black" joinstyle="miter" endcap="flat"/>
                    <v:fill o:detectmouseclick="t" on="false"/>
                    <w10:wrap type="none"/>
                  </v:line>
                  <v:rect id="shape_0" ID="Rectangle 266" fillcolor="black" stroked="f" o:allowincell="f" style="position:absolute;left:2031;top:-3152;width:12962;height:8;mso-wrap-style:none;v-text-anchor:middle;mso-position-horizontal-relative:char;mso-position-vertical:bottom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031,-2836" to="14993,-2836" ID="Line 267" stroked="t" o:allowincell="f" style="position:absolute;mso-position-horizontal-relative:char;mso-position-vertical:bottom">
                    <v:stroke color="black" joinstyle="miter" endcap="flat"/>
                    <v:fill o:detectmouseclick="t" on="false"/>
                    <w10:wrap type="none"/>
                  </v:line>
                  <v:rect id="shape_0" ID="Rectangle 268" fillcolor="black" stroked="f" o:allowincell="f" style="position:absolute;left:2031;top:-2836;width:12962;height:8;mso-wrap-style:none;v-text-anchor:middle;mso-position-horizontal-relative:char;mso-position-vertical:bottom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031,-2520" to="14993,-2520" ID="Line 269" stroked="t" o:allowincell="f" style="position:absolute;mso-position-horizontal-relative:char;mso-position-vertical:bottom">
                    <v:stroke color="black" joinstyle="miter" endcap="flat"/>
                    <v:fill o:detectmouseclick="t" on="false"/>
                    <w10:wrap type="none"/>
                  </v:line>
                  <v:rect id="shape_0" ID="Rectangle 270" fillcolor="black" stroked="f" o:allowincell="f" style="position:absolute;left:2031;top:-2520;width:12962;height:8;mso-wrap-style:none;v-text-anchor:middle;mso-position-horizontal-relative:char;mso-position-vertical:bottom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102,-3142" to="3102,-2511" ID="Line 271" stroked="t" o:allowincell="f" style="position:absolute;mso-position-horizontal-relative:char;mso-position-vertical:bottom">
                    <v:stroke color="black" joinstyle="miter" endcap="flat"/>
                    <v:fill o:detectmouseclick="t" on="false"/>
                    <w10:wrap type="none"/>
                  </v:line>
                  <v:rect id="shape_0" ID="Rectangle 272" fillcolor="black" stroked="f" o:allowincell="f" style="position:absolute;left:3102;top:-3142;width:7;height:631;mso-wrap-style:none;v-text-anchor:middle;mso-position-horizontal-relative:char;mso-position-vertical:bottom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183,-3142" to="4183,-2511" ID="Line 273" stroked="t" o:allowincell="f" style="position:absolute;mso-position-horizontal-relative:char;mso-position-vertical:bottom">
                    <v:stroke color="black" joinstyle="miter" endcap="flat"/>
                    <v:fill o:detectmouseclick="t" on="false"/>
                    <w10:wrap type="none"/>
                  </v:line>
                  <v:rect id="shape_0" ID="Rectangle 274" fillcolor="black" stroked="f" o:allowincell="f" style="position:absolute;left:4183;top:-3142;width:7;height:631;mso-wrap-style:none;v-text-anchor:middle;mso-position-horizontal-relative:char;mso-position-vertical:bottom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5263,-3142" to="5263,-2511" ID="Line 275" stroked="t" o:allowincell="f" style="position:absolute;mso-position-horizontal-relative:char;mso-position-vertical:bottom">
                    <v:stroke color="black" joinstyle="miter" endcap="flat"/>
                    <v:fill o:detectmouseclick="t" on="false"/>
                    <w10:wrap type="none"/>
                  </v:line>
                  <v:rect id="shape_0" ID="Rectangle 276" fillcolor="black" stroked="f" o:allowincell="f" style="position:absolute;left:5263;top:-3142;width:7;height:631;mso-wrap-style:none;v-text-anchor:middle;mso-position-horizontal-relative:char;mso-position-vertical:bottom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344,-3142" to="6344,-2511" ID="Line 277" stroked="t" o:allowincell="f" style="position:absolute;mso-position-horizontal-relative:char;mso-position-vertical:bottom">
                    <v:stroke color="black" joinstyle="miter" endcap="flat"/>
                    <v:fill o:detectmouseclick="t" on="false"/>
                    <w10:wrap type="none"/>
                  </v:line>
                  <v:rect id="shape_0" ID="Rectangle 278" fillcolor="black" stroked="f" o:allowincell="f" style="position:absolute;left:6344;top:-3142;width:7;height:631;mso-wrap-style:none;v-text-anchor:middle;mso-position-horizontal-relative:char;mso-position-vertical:bottom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424,-3142" to="7424,-2511" ID="Line 279" stroked="t" o:allowincell="f" style="position:absolute;mso-position-horizontal-relative:char;mso-position-vertical:bottom">
                    <v:stroke color="black" joinstyle="miter" endcap="flat"/>
                    <v:fill o:detectmouseclick="t" on="false"/>
                    <w10:wrap type="none"/>
                  </v:line>
                  <v:rect id="shape_0" ID="Rectangle 280" fillcolor="black" stroked="f" o:allowincell="f" style="position:absolute;left:7424;top:-3142;width:7;height:631;mso-wrap-style:none;v-text-anchor:middle;mso-position-horizontal-relative:char;mso-position-vertical:bottom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504,-3142" to="8504,-2511" ID="Line 281" stroked="t" o:allowincell="f" style="position:absolute;mso-position-horizontal-relative:char;mso-position-vertical:bottom">
                    <v:stroke color="black" joinstyle="miter" endcap="flat"/>
                    <v:fill o:detectmouseclick="t" on="false"/>
                    <w10:wrap type="none"/>
                  </v:line>
                  <v:rect id="shape_0" ID="Rectangle 282" fillcolor="black" stroked="f" o:allowincell="f" style="position:absolute;left:8504;top:-3142;width:7;height:631;mso-wrap-style:none;v-text-anchor:middle;mso-position-horizontal-relative:char;mso-position-vertical:bottom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585,-3142" to="9585,-2511" ID="Line 283" stroked="t" o:allowincell="f" style="position:absolute;mso-position-horizontal-relative:char;mso-position-vertical:bottom">
                    <v:stroke color="black" joinstyle="miter" endcap="flat"/>
                    <v:fill o:detectmouseclick="t" on="false"/>
                    <w10:wrap type="none"/>
                  </v:line>
                  <v:rect id="shape_0" ID="Rectangle 284" fillcolor="black" stroked="f" o:allowincell="f" style="position:absolute;left:9585;top:-3142;width:7;height:631;mso-wrap-style:none;v-text-anchor:middle;mso-position-horizontal-relative:char;mso-position-vertical:bottom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0664,-3142" to="10664,-2511" ID="Line 285" stroked="t" o:allowincell="f" style="position:absolute;mso-position-horizontal-relative:char;mso-position-vertical:bottom">
                    <v:stroke color="black" joinstyle="miter" endcap="flat"/>
                    <v:fill o:detectmouseclick="t" on="false"/>
                    <w10:wrap type="none"/>
                  </v:line>
                  <v:rect id="shape_0" ID="Rectangle 286" fillcolor="black" stroked="f" o:allowincell="f" style="position:absolute;left:10664;top:-3142;width:7;height:631;mso-wrap-style:none;v-text-anchor:middle;mso-position-horizontal-relative:char;mso-position-vertical:bottom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1745,-3142" to="11745,-2511" ID="Line 287" stroked="t" o:allowincell="f" style="position:absolute;mso-position-horizontal-relative:char;mso-position-vertical:bottom">
                    <v:stroke color="black" joinstyle="miter" endcap="flat"/>
                    <v:fill o:detectmouseclick="t" on="false"/>
                    <w10:wrap type="none"/>
                  </v:line>
                  <v:rect id="shape_0" ID="Rectangle 288" fillcolor="black" stroked="f" o:allowincell="f" style="position:absolute;left:11745;top:-3142;width:7;height:631;mso-wrap-style:none;v-text-anchor:middle;mso-position-horizontal-relative:char;mso-position-vertical:bottom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2825,-3142" to="12825,-2511" ID="Line 289" stroked="t" o:allowincell="f" style="position:absolute;mso-position-horizontal-relative:char;mso-position-vertical:bottom">
                    <v:stroke color="black" joinstyle="miter" endcap="flat"/>
                    <v:fill o:detectmouseclick="t" on="false"/>
                    <w10:wrap type="none"/>
                  </v:line>
                  <v:rect id="shape_0" ID="Rectangle 290" fillcolor="black" stroked="f" o:allowincell="f" style="position:absolute;left:12825;top:-3142;width:7;height:631;mso-wrap-style:none;v-text-anchor:middle;mso-position-horizontal-relative:char;mso-position-vertical:bottom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3906,-3142" to="13906,-2511" ID="Line 291" stroked="t" o:allowincell="f" style="position:absolute;mso-position-horizontal-relative:char;mso-position-vertical:bottom">
                    <v:stroke color="black" joinstyle="miter" endcap="flat"/>
                    <v:fill o:detectmouseclick="t" on="false"/>
                    <w10:wrap type="none"/>
                  </v:line>
                  <v:rect id="shape_0" ID="Rectangle 292" fillcolor="black" stroked="f" o:allowincell="f" style="position:absolute;left:13906;top:-3142;width:7;height:631;mso-wrap-style:none;v-text-anchor:middle;mso-position-horizontal-relative:char;mso-position-vertical:bottom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031,-2204" to="14993,-2204" ID="Line 293" stroked="t" o:allowincell="f" style="position:absolute;mso-position-horizontal-relative:char;mso-position-vertical:bottom">
                    <v:stroke color="black" joinstyle="miter" endcap="flat"/>
                    <v:fill o:detectmouseclick="t" on="false"/>
                    <w10:wrap type="none"/>
                  </v:line>
                  <v:rect id="shape_0" ID="Rectangle 294" fillcolor="black" stroked="f" o:allowincell="f" style="position:absolute;left:2031;top:-2204;width:12962;height:9;mso-wrap-style:none;v-text-anchor:middle;mso-position-horizontal-relative:char;mso-position-vertical:bottom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031,-1887" to="14993,-1887" ID="Line 295" stroked="t" o:allowincell="f" style="position:absolute;mso-position-horizontal-relative:char;mso-position-vertical:bottom">
                    <v:stroke color="black" joinstyle="miter" endcap="flat"/>
                    <v:fill o:detectmouseclick="t" on="false"/>
                    <w10:wrap type="none"/>
                  </v:line>
                  <v:rect id="shape_0" ID="Rectangle 296" fillcolor="black" stroked="f" o:allowincell="f" style="position:absolute;left:2031;top:-1887;width:12962;height:8;mso-wrap-style:none;v-text-anchor:middle;mso-position-horizontal-relative:char;mso-position-vertical:bottom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031,-1571" to="14993,-1571" ID="Line 297" stroked="t" o:allowincell="f" style="position:absolute;mso-position-horizontal-relative:char;mso-position-vertical:bottom">
                    <v:stroke color="black" joinstyle="miter" endcap="flat"/>
                    <v:fill o:detectmouseclick="t" on="false"/>
                    <w10:wrap type="none"/>
                  </v:line>
                  <v:rect id="shape_0" ID="Rectangle 298" fillcolor="black" stroked="f" o:allowincell="f" style="position:absolute;left:2031;top:-1571;width:12962;height:8;mso-wrap-style:none;v-text-anchor:middle;mso-position-horizontal-relative:char;mso-position-vertical:bottom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102,-2194" to="3102,-1563" ID="Line 299" stroked="t" o:allowincell="f" style="position:absolute;mso-position-horizontal-relative:char;mso-position-vertical:bottom">
                    <v:stroke color="black" joinstyle="miter" endcap="flat"/>
                    <v:fill o:detectmouseclick="t" on="false"/>
                    <w10:wrap type="none"/>
                  </v:line>
                  <v:rect id="shape_0" ID="Rectangle 300" fillcolor="black" stroked="f" o:allowincell="f" style="position:absolute;left:3102;top:-2194;width:7;height:631;mso-wrap-style:none;v-text-anchor:middle;mso-position-horizontal-relative:char;mso-position-vertical:bottom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183,-2194" to="4183,-1563" ID="Line 301" stroked="t" o:allowincell="f" style="position:absolute;mso-position-horizontal-relative:char;mso-position-vertical:bottom">
                    <v:stroke color="black" joinstyle="miter" endcap="flat"/>
                    <v:fill o:detectmouseclick="t" on="false"/>
                    <w10:wrap type="none"/>
                  </v:line>
                  <v:rect id="shape_0" ID="Rectangle 302" fillcolor="black" stroked="f" o:allowincell="f" style="position:absolute;left:4183;top:-2194;width:7;height:631;mso-wrap-style:none;v-text-anchor:middle;mso-position-horizontal-relative:char;mso-position-vertical:bottom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5263,-2194" to="5263,-1563" ID="Line 303" stroked="t" o:allowincell="f" style="position:absolute;mso-position-horizontal-relative:char;mso-position-vertical:bottom">
                    <v:stroke color="black" joinstyle="miter" endcap="flat"/>
                    <v:fill o:detectmouseclick="t" on="false"/>
                    <w10:wrap type="none"/>
                  </v:line>
                  <v:rect id="shape_0" ID="Rectangle 304" fillcolor="black" stroked="f" o:allowincell="f" style="position:absolute;left:5263;top:-2194;width:7;height:631;mso-wrap-style:none;v-text-anchor:middle;mso-position-horizontal-relative:char;mso-position-vertical:bottom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344,-2194" to="6344,-1563" ID="Line 305" stroked="t" o:allowincell="f" style="position:absolute;mso-position-horizontal-relative:char;mso-position-vertical:bottom">
                    <v:stroke color="black" joinstyle="miter" endcap="flat"/>
                    <v:fill o:detectmouseclick="t" on="false"/>
                    <w10:wrap type="none"/>
                  </v:line>
                  <v:rect id="shape_0" ID="Rectangle 306" fillcolor="black" stroked="f" o:allowincell="f" style="position:absolute;left:6344;top:-2194;width:7;height:631;mso-wrap-style:none;v-text-anchor:middle;mso-position-horizontal-relative:char;mso-position-vertical:bottom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424,-2194" to="7424,-1563" ID="Line 307" stroked="t" o:allowincell="f" style="position:absolute;mso-position-horizontal-relative:char;mso-position-vertical:bottom">
                    <v:stroke color="black" joinstyle="miter" endcap="flat"/>
                    <v:fill o:detectmouseclick="t" on="false"/>
                    <w10:wrap type="none"/>
                  </v:line>
                  <v:rect id="shape_0" ID="Rectangle 308" fillcolor="black" stroked="f" o:allowincell="f" style="position:absolute;left:7424;top:-2194;width:7;height:631;mso-wrap-style:none;v-text-anchor:middle;mso-position-horizontal-relative:char;mso-position-vertical:bottom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504,-2194" to="8504,-1563" ID="Line 309" stroked="t" o:allowincell="f" style="position:absolute;mso-position-horizontal-relative:char;mso-position-vertical:bottom">
                    <v:stroke color="black" joinstyle="miter" endcap="flat"/>
                    <v:fill o:detectmouseclick="t" on="false"/>
                    <w10:wrap type="none"/>
                  </v:line>
                  <v:rect id="shape_0" ID="Rectangle 310" fillcolor="black" stroked="f" o:allowincell="f" style="position:absolute;left:8504;top:-2194;width:7;height:631;mso-wrap-style:none;v-text-anchor:middle;mso-position-horizontal-relative:char;mso-position-vertical:bottom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585,-2194" to="9585,-1563" ID="Line 311" stroked="t" o:allowincell="f" style="position:absolute;mso-position-horizontal-relative:char;mso-position-vertical:bottom">
                    <v:stroke color="black" joinstyle="miter" endcap="flat"/>
                    <v:fill o:detectmouseclick="t" on="false"/>
                    <w10:wrap type="none"/>
                  </v:line>
                  <v:rect id="shape_0" ID="Rectangle 312" fillcolor="black" stroked="f" o:allowincell="f" style="position:absolute;left:9585;top:-2194;width:7;height:631;mso-wrap-style:none;v-text-anchor:middle;mso-position-horizontal-relative:char;mso-position-vertical:bottom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0664,-2194" to="10664,-1563" ID="Line 313" stroked="t" o:allowincell="f" style="position:absolute;mso-position-horizontal-relative:char;mso-position-vertical:bottom">
                    <v:stroke color="black" joinstyle="miter" endcap="flat"/>
                    <v:fill o:detectmouseclick="t" on="false"/>
                    <w10:wrap type="none"/>
                  </v:line>
                  <v:rect id="shape_0" ID="Rectangle 314" fillcolor="black" stroked="f" o:allowincell="f" style="position:absolute;left:10664;top:-2194;width:7;height:631;mso-wrap-style:none;v-text-anchor:middle;mso-position-horizontal-relative:char;mso-position-vertical:bottom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1745,-2194" to="11745,-1563" ID="Line 315" stroked="t" o:allowincell="f" style="position:absolute;mso-position-horizontal-relative:char;mso-position-vertical:bottom">
                    <v:stroke color="black" joinstyle="miter" endcap="flat"/>
                    <v:fill o:detectmouseclick="t" on="false"/>
                    <w10:wrap type="none"/>
                  </v:line>
                  <v:rect id="shape_0" ID="Rectangle 316" fillcolor="black" stroked="f" o:allowincell="f" style="position:absolute;left:11745;top:-2194;width:7;height:631;mso-wrap-style:none;v-text-anchor:middle;mso-position-horizontal-relative:char;mso-position-vertical:bottom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2825,-2194" to="12825,-1563" ID="Line 317" stroked="t" o:allowincell="f" style="position:absolute;mso-position-horizontal-relative:char;mso-position-vertical:bottom">
                    <v:stroke color="black" joinstyle="miter" endcap="flat"/>
                    <v:fill o:detectmouseclick="t" on="false"/>
                    <w10:wrap type="none"/>
                  </v:line>
                  <v:rect id="shape_0" ID="Rectangle 318" fillcolor="black" stroked="f" o:allowincell="f" style="position:absolute;left:12825;top:-2194;width:7;height:631;mso-wrap-style:none;v-text-anchor:middle;mso-position-horizontal-relative:char;mso-position-vertical:bottom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3906,-2194" to="13906,-1563" ID="Line 319" stroked="t" o:allowincell="f" style="position:absolute;mso-position-horizontal-relative:char;mso-position-vertical:bottom">
                    <v:stroke color="black" joinstyle="miter" endcap="flat"/>
                    <v:fill o:detectmouseclick="t" on="false"/>
                    <w10:wrap type="none"/>
                  </v:line>
                  <v:rect id="shape_0" ID="Rectangle 320" fillcolor="black" stroked="f" o:allowincell="f" style="position:absolute;left:13906;top:-2194;width:7;height:631;mso-wrap-style:none;v-text-anchor:middle;mso-position-horizontal-relative:char;mso-position-vertical:bottom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031,-1255" to="14993,-1255" ID="Line 321" stroked="t" o:allowincell="f" style="position:absolute;mso-position-horizontal-relative:char;mso-position-vertical:bottom">
                    <v:stroke color="black" joinstyle="miter" endcap="flat"/>
                    <v:fill o:detectmouseclick="t" on="false"/>
                    <w10:wrap type="none"/>
                  </v:line>
                  <v:rect id="shape_0" ID="Rectangle 322" fillcolor="black" stroked="f" o:allowincell="f" style="position:absolute;left:2031;top:-1255;width:12962;height:8;mso-wrap-style:none;v-text-anchor:middle;mso-position-horizontal-relative:char;mso-position-vertical:bottom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031,-939" to="14993,-939" ID="Line 323" stroked="t" o:allowincell="f" style="position:absolute;mso-position-horizontal-relative:char;mso-position-vertical:bottom">
                    <v:stroke color="black" joinstyle="miter" endcap="flat"/>
                    <v:fill o:detectmouseclick="t" on="false"/>
                    <w10:wrap type="none"/>
                  </v:line>
                  <v:rect id="shape_0" ID="Rectangle 324" fillcolor="black" stroked="f" o:allowincell="f" style="position:absolute;left:2031;top:-939;width:12962;height:8;mso-wrap-style:none;v-text-anchor:middle;mso-position-horizontal-relative:char;mso-position-vertical:bottom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031,-623" to="14993,-623" ID="Line 325" stroked="t" o:allowincell="f" style="position:absolute;mso-position-horizontal-relative:char;mso-position-vertical:bottom">
                    <v:stroke color="black" joinstyle="miter" endcap="flat"/>
                    <v:fill o:detectmouseclick="t" on="false"/>
                    <w10:wrap type="none"/>
                  </v:line>
                  <v:rect id="shape_0" ID="Rectangle 326" fillcolor="black" stroked="f" o:allowincell="f" style="position:absolute;left:2031;top:-623;width:12962;height:9;mso-wrap-style:none;v-text-anchor:middle;mso-position-horizontal-relative:char;mso-position-vertical:bottom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04,-7253" to="104,-298" ID="Line 327" stroked="t" o:allowincell="f" style="position:absolute;mso-position-horizontal-relative:char;mso-position-vertical:bottom">
                    <v:stroke color="black" joinstyle="miter" endcap="flat"/>
                    <v:fill o:detectmouseclick="t" on="false"/>
                    <w10:wrap type="none"/>
                  </v:line>
                  <v:rect id="shape_0" ID="Rectangle 328" fillcolor="black" stroked="f" o:allowincell="f" style="position:absolute;left:104;top:-7253;width:7;height:6955;mso-wrap-style:none;v-text-anchor:middle;mso-position-horizontal-relative:char;mso-position-vertical:bottom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022,-7253" to="2022,-298" ID="Line 329" stroked="t" o:allowincell="f" style="position:absolute;mso-position-horizontal-relative:char;mso-position-vertical:bottom">
                    <v:stroke color="black" joinstyle="miter" endcap="flat"/>
                    <v:fill o:detectmouseclick="t" on="false"/>
                    <w10:wrap type="none"/>
                  </v:line>
                  <v:rect id="shape_0" ID="Rectangle 330" fillcolor="black" stroked="f" o:allowincell="f" style="position:absolute;left:2022;top:-7253;width:7;height:6955;mso-wrap-style:none;v-text-anchor:middle;mso-position-horizontal-relative:char;mso-position-vertical:bottom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102,-613" to="3102,-308" ID="Line 331" stroked="t" o:allowincell="f" style="position:absolute;mso-position-horizontal-relative:char;mso-position-vertical:bottom">
                    <v:stroke color="#dadcdd" joinstyle="miter" endcap="flat"/>
                    <v:fill o:detectmouseclick="t" on="false"/>
                    <w10:wrap type="none"/>
                  </v:line>
                  <v:rect id="shape_0" ID="Rectangle 332" fillcolor="#dadcdd" stroked="f" o:allowincell="f" style="position:absolute;left:3102;top:-613;width:7;height:305;mso-wrap-style:none;v-text-anchor:middle;mso-position-horizontal-relative:char;mso-position-vertical:bottom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183,-613" to="4183,-308" ID="Line 333" stroked="t" o:allowincell="f" style="position:absolute;mso-position-horizontal-relative:char;mso-position-vertical:bottom">
                    <v:stroke color="#dadcdd" joinstyle="miter" endcap="flat"/>
                    <v:fill o:detectmouseclick="t" on="false"/>
                    <w10:wrap type="none"/>
                  </v:line>
                  <v:rect id="shape_0" ID="Rectangle 334" fillcolor="#dadcdd" stroked="f" o:allowincell="f" style="position:absolute;left:4183;top:-613;width:7;height:305;mso-wrap-style:none;v-text-anchor:middle;mso-position-horizontal-relative:char;mso-position-vertical:bottom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263,-613" to="5263,-308" ID="Line 335" stroked="t" o:allowincell="f" style="position:absolute;mso-position-horizontal-relative:char;mso-position-vertical:bottom">
                    <v:stroke color="#dadcdd" joinstyle="miter" endcap="flat"/>
                    <v:fill o:detectmouseclick="t" on="false"/>
                    <w10:wrap type="none"/>
                  </v:line>
                  <v:rect id="shape_0" ID="Rectangle 336" fillcolor="#dadcdd" stroked="f" o:allowincell="f" style="position:absolute;left:5263;top:-613;width:7;height:305;mso-wrap-style:none;v-text-anchor:middle;mso-position-horizontal-relative:char;mso-position-vertical:bottom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344,-613" to="6344,-308" ID="Line 337" stroked="t" o:allowincell="f" style="position:absolute;mso-position-horizontal-relative:char;mso-position-vertical:bottom">
                    <v:stroke color="#dadcdd" joinstyle="miter" endcap="flat"/>
                    <v:fill o:detectmouseclick="t" on="false"/>
                    <w10:wrap type="none"/>
                  </v:line>
                  <v:rect id="shape_0" ID="Rectangle 338" fillcolor="#dadcdd" stroked="f" o:allowincell="f" style="position:absolute;left:6344;top:-613;width:7;height:305;mso-wrap-style:none;v-text-anchor:middle;mso-position-horizontal-relative:char;mso-position-vertical:bottom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424,-613" to="7424,-308" ID="Line 339" stroked="t" o:allowincell="f" style="position:absolute;mso-position-horizontal-relative:char;mso-position-vertical:bottom">
                    <v:stroke color="#dadcdd" joinstyle="miter" endcap="flat"/>
                    <v:fill o:detectmouseclick="t" on="false"/>
                    <w10:wrap type="none"/>
                  </v:line>
                  <v:rect id="shape_0" ID="Rectangle 340" fillcolor="#dadcdd" stroked="f" o:allowincell="f" style="position:absolute;left:7424;top:-613;width:7;height:305;mso-wrap-style:none;v-text-anchor:middle;mso-position-horizontal-relative:char;mso-position-vertical:bottom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504,-613" to="8504,-299" ID="Line 341" stroked="t" o:allowincell="f" style="position:absolute;mso-position-horizontal-relative:char;mso-position-vertical:bottom">
                    <v:stroke color="black" joinstyle="miter" endcap="flat"/>
                    <v:fill o:detectmouseclick="t" on="false"/>
                    <w10:wrap type="none"/>
                  </v:line>
                  <v:rect id="shape_0" ID="Rectangle 342" fillcolor="black" stroked="f" o:allowincell="f" style="position:absolute;left:8504;top:-613;width:7;height:314;mso-wrap-style:none;v-text-anchor:middle;mso-position-horizontal-relative:char;mso-position-vertical:bottom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585,-613" to="9585,-308" ID="Line 343" stroked="t" o:allowincell="f" style="position:absolute;mso-position-horizontal-relative:char;mso-position-vertical:bottom">
                    <v:stroke color="#dadcdd" joinstyle="miter" endcap="flat"/>
                    <v:fill o:detectmouseclick="t" on="false"/>
                    <w10:wrap type="none"/>
                  </v:line>
                  <v:rect id="shape_0" ID="Rectangle 344" fillcolor="#dadcdd" stroked="f" o:allowincell="f" style="position:absolute;left:9585;top:-613;width:7;height:305;mso-wrap-style:none;v-text-anchor:middle;mso-position-horizontal-relative:char;mso-position-vertical:bottom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664,-613" to="10664,-308" ID="Line 345" stroked="t" o:allowincell="f" style="position:absolute;mso-position-horizontal-relative:char;mso-position-vertical:bottom">
                    <v:stroke color="#dadcdd" joinstyle="miter" endcap="flat"/>
                    <v:fill o:detectmouseclick="t" on="false"/>
                    <w10:wrap type="none"/>
                  </v:line>
                  <v:rect id="shape_0" ID="Rectangle 346" fillcolor="#dadcdd" stroked="f" o:allowincell="f" style="position:absolute;left:10664;top:-613;width:7;height:305;mso-wrap-style:none;v-text-anchor:middle;mso-position-horizontal-relative:char;mso-position-vertical:bottom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745,-613" to="11745,-308" ID="Line 347" stroked="t" o:allowincell="f" style="position:absolute;mso-position-horizontal-relative:char;mso-position-vertical:bottom">
                    <v:stroke color="#dadcdd" joinstyle="miter" endcap="flat"/>
                    <v:fill o:detectmouseclick="t" on="false"/>
                    <w10:wrap type="none"/>
                  </v:line>
                  <v:rect id="shape_0" ID="Rectangle 348" fillcolor="#dadcdd" stroked="f" o:allowincell="f" style="position:absolute;left:11745;top:-613;width:7;height:305;mso-wrap-style:none;v-text-anchor:middle;mso-position-horizontal-relative:char;mso-position-vertical:bottom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825,-613" to="12825,-308" ID="Line 349" stroked="t" o:allowincell="f" style="position:absolute;mso-position-horizontal-relative:char;mso-position-vertical:bottom">
                    <v:stroke color="#dadcdd" joinstyle="miter" endcap="flat"/>
                    <v:fill o:detectmouseclick="t" on="false"/>
                    <w10:wrap type="none"/>
                  </v:line>
                  <v:rect id="shape_0" ID="Rectangle 350" fillcolor="#dadcdd" stroked="f" o:allowincell="f" style="position:absolute;left:12825;top:-613;width:7;height:305;mso-wrap-style:none;v-text-anchor:middle;mso-position-horizontal-relative:char;mso-position-vertical:bottom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3906,-613" to="13906,-308" ID="Line 351" stroked="t" o:allowincell="f" style="position:absolute;mso-position-horizontal-relative:char;mso-position-vertical:bottom">
                    <v:stroke color="#dadcdd" joinstyle="miter" endcap="flat"/>
                    <v:fill o:detectmouseclick="t" on="false"/>
                    <w10:wrap type="none"/>
                  </v:line>
                  <v:rect id="shape_0" ID="Rectangle 352" fillcolor="#dadcdd" stroked="f" o:allowincell="f" style="position:absolute;left:13906;top:-613;width:7;height:305;mso-wrap-style:none;v-text-anchor:middle;mso-position-horizontal-relative:char;mso-position-vertical:bottom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4,-306" to="14994,-306" ID="Line 353" stroked="t" o:allowincell="f" style="position:absolute;mso-position-horizontal-relative:char;mso-position-vertical:bottom">
                    <v:stroke color="black" joinstyle="miter" endcap="flat"/>
                    <v:fill o:detectmouseclick="t" on="false"/>
                    <w10:wrap type="none"/>
                  </v:line>
                  <v:rect id="shape_0" ID="Rectangle 354" fillcolor="black" stroked="f" o:allowincell="f" style="position:absolute;left:104;top:-306;width:14890;height:8;mso-wrap-style:none;v-text-anchor:middle;mso-position-horizontal-relative:char;mso-position-vertical:bottom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4986,-7570" to="14986,-299" ID="Line 355" stroked="t" o:allowincell="f" style="position:absolute;mso-position-horizontal-relative:char;mso-position-vertical:bottom">
                    <v:stroke color="black" joinstyle="miter" endcap="flat"/>
                    <v:fill o:detectmouseclick="t" on="false"/>
                    <w10:wrap type="none"/>
                  </v:line>
                  <v:rect id="shape_0" ID="Rectangle 356" fillcolor="black" stroked="f" o:allowincell="f" style="position:absolute;left:14986;top:-7570;width:7;height:7271;mso-wrap-style:none;v-text-anchor:middle;mso-position-horizontal-relative:char;mso-position-vertical:bottom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04,-297" to="104,-297" ID="Line 357" stroked="t" o:allowincell="f" style="position:absolute;mso-position-horizontal-relative:char;mso-position-vertical:bottom">
                    <v:stroke color="#dadcdd" joinstyle="miter" endcap="flat"/>
                    <v:fill o:detectmouseclick="t" on="false"/>
                    <w10:wrap type="none"/>
                  </v:line>
                  <v:rect id="shape_0" ID="Rectangle 358" fillcolor="#dadcdd" stroked="f" o:allowincell="f" style="position:absolute;left:104;top:-297;width:7;height:8;mso-wrap-style:none;v-text-anchor:middle;mso-position-horizontal-relative:char;mso-position-vertical:bottom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022,-297" to="2022,-297" ID="Line 359" stroked="t" o:allowincell="f" style="position:absolute;mso-position-horizontal-relative:char;mso-position-vertical:bottom">
                    <v:stroke color="#dadcdd" joinstyle="miter" endcap="flat"/>
                    <v:fill o:detectmouseclick="t" on="false"/>
                    <w10:wrap type="none"/>
                  </v:line>
                  <v:rect id="shape_0" ID="Rectangle 360" fillcolor="#dadcdd" stroked="f" o:allowincell="f" style="position:absolute;left:2022;top:-297;width:7;height:8;mso-wrap-style:none;v-text-anchor:middle;mso-position-horizontal-relative:char;mso-position-vertical:bottom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102,-297" to="3102,-297" ID="Line 361" stroked="t" o:allowincell="f" style="position:absolute;mso-position-horizontal-relative:char;mso-position-vertical:bottom">
                    <v:stroke color="#dadcdd" joinstyle="miter" endcap="flat"/>
                    <v:fill o:detectmouseclick="t" on="false"/>
                    <w10:wrap type="none"/>
                  </v:line>
                  <v:rect id="shape_0" ID="Rectangle 362" fillcolor="#dadcdd" stroked="f" o:allowincell="f" style="position:absolute;left:3102;top:-297;width:7;height:8;mso-wrap-style:none;v-text-anchor:middle;mso-position-horizontal-relative:char;mso-position-vertical:bottom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183,-297" to="4183,-297" ID="Line 363" stroked="t" o:allowincell="f" style="position:absolute;mso-position-horizontal-relative:char;mso-position-vertical:bottom">
                    <v:stroke color="#dadcdd" joinstyle="miter" endcap="flat"/>
                    <v:fill o:detectmouseclick="t" on="false"/>
                    <w10:wrap type="none"/>
                  </v:line>
                  <v:rect id="shape_0" ID="Rectangle 364" fillcolor="#dadcdd" stroked="f" o:allowincell="f" style="position:absolute;left:4183;top:-297;width:7;height:8;mso-wrap-style:none;v-text-anchor:middle;mso-position-horizontal-relative:char;mso-position-vertical:bottom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263,-297" to="5263,-297" ID="Line 365" stroked="t" o:allowincell="f" style="position:absolute;mso-position-horizontal-relative:char;mso-position-vertical:bottom">
                    <v:stroke color="#dadcdd" joinstyle="miter" endcap="flat"/>
                    <v:fill o:detectmouseclick="t" on="false"/>
                    <w10:wrap type="none"/>
                  </v:line>
                  <v:rect id="shape_0" ID="Rectangle 366" fillcolor="#dadcdd" stroked="f" o:allowincell="f" style="position:absolute;left:5263;top:-297;width:7;height:8;mso-wrap-style:none;v-text-anchor:middle;mso-position-horizontal-relative:char;mso-position-vertical:bottom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344,-297" to="6344,-297" ID="Line 367" stroked="t" o:allowincell="f" style="position:absolute;mso-position-horizontal-relative:char;mso-position-vertical:bottom">
                    <v:stroke color="#dadcdd" joinstyle="miter" endcap="flat"/>
                    <v:fill o:detectmouseclick="t" on="false"/>
                    <w10:wrap type="none"/>
                  </v:line>
                  <v:rect id="shape_0" ID="Rectangle 368" fillcolor="#dadcdd" stroked="f" o:allowincell="f" style="position:absolute;left:6344;top:-297;width:7;height:8;mso-wrap-style:none;v-text-anchor:middle;mso-position-horizontal-relative:char;mso-position-vertical:bottom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424,-297" to="7424,-297" ID="Line 369" stroked="t" o:allowincell="f" style="position:absolute;mso-position-horizontal-relative:char;mso-position-vertical:bottom">
                    <v:stroke color="#dadcdd" joinstyle="miter" endcap="flat"/>
                    <v:fill o:detectmouseclick="t" on="false"/>
                    <w10:wrap type="none"/>
                  </v:line>
                  <v:rect id="shape_0" ID="Rectangle 370" fillcolor="#dadcdd" stroked="f" o:allowincell="f" style="position:absolute;left:7424;top:-297;width:7;height:8;mso-wrap-style:none;v-text-anchor:middle;mso-position-horizontal-relative:char;mso-position-vertical:bottom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504,-297" to="8504,-297" ID="Line 371" stroked="t" o:allowincell="f" style="position:absolute;mso-position-horizontal-relative:char;mso-position-vertical:bottom">
                    <v:stroke color="#dadcdd" joinstyle="miter" endcap="flat"/>
                    <v:fill o:detectmouseclick="t" on="false"/>
                    <w10:wrap type="none"/>
                  </v:line>
                  <v:rect id="shape_0" ID="Rectangle 372" fillcolor="#dadcdd" stroked="f" o:allowincell="f" style="position:absolute;left:8504;top:-297;width:7;height:8;mso-wrap-style:none;v-text-anchor:middle;mso-position-horizontal-relative:char;mso-position-vertical:bottom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585,-297" to="9585,-297" ID="Line 373" stroked="t" o:allowincell="f" style="position:absolute;mso-position-horizontal-relative:char;mso-position-vertical:bottom">
                    <v:stroke color="#dadcdd" joinstyle="miter" endcap="flat"/>
                    <v:fill o:detectmouseclick="t" on="false"/>
                    <w10:wrap type="none"/>
                  </v:line>
                  <v:rect id="shape_0" ID="Rectangle 374" fillcolor="#dadcdd" stroked="f" o:allowincell="f" style="position:absolute;left:9585;top:-297;width:7;height:8;mso-wrap-style:none;v-text-anchor:middle;mso-position-horizontal-relative:char;mso-position-vertical:bottom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664,-297" to="10664,-297" ID="Line 375" stroked="t" o:allowincell="f" style="position:absolute;mso-position-horizontal-relative:char;mso-position-vertical:bottom">
                    <v:stroke color="#dadcdd" joinstyle="miter" endcap="flat"/>
                    <v:fill o:detectmouseclick="t" on="false"/>
                    <w10:wrap type="none"/>
                  </v:line>
                  <v:rect id="shape_0" ID="Rectangle 376" fillcolor="#dadcdd" stroked="f" o:allowincell="f" style="position:absolute;left:10664;top:-297;width:7;height:8;mso-wrap-style:none;v-text-anchor:middle;mso-position-horizontal-relative:char;mso-position-vertical:bottom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745,-297" to="11745,-297" ID="Line 377" stroked="t" o:allowincell="f" style="position:absolute;mso-position-horizontal-relative:char;mso-position-vertical:bottom">
                    <v:stroke color="#dadcdd" joinstyle="miter" endcap="flat"/>
                    <v:fill o:detectmouseclick="t" on="false"/>
                    <w10:wrap type="none"/>
                  </v:line>
                  <v:rect id="shape_0" ID="Rectangle 378" fillcolor="#dadcdd" stroked="f" o:allowincell="f" style="position:absolute;left:11745;top:-297;width:7;height:8;mso-wrap-style:none;v-text-anchor:middle;mso-position-horizontal-relative:char;mso-position-vertical:bottom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825,-297" to="12825,-297" ID="Line 379" stroked="t" o:allowincell="f" style="position:absolute;mso-position-horizontal-relative:char;mso-position-vertical:bottom">
                    <v:stroke color="#dadcdd" joinstyle="miter" endcap="flat"/>
                    <v:fill o:detectmouseclick="t" on="false"/>
                    <w10:wrap type="none"/>
                  </v:line>
                  <v:rect id="shape_0" ID="Rectangle 380" fillcolor="#dadcdd" stroked="f" o:allowincell="f" style="position:absolute;left:12825;top:-297;width:7;height:8;mso-wrap-style:none;v-text-anchor:middle;mso-position-horizontal-relative:char;mso-position-vertical:bottom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3906,-297" to="13906,-297" ID="Line 381" stroked="t" o:allowincell="f" style="position:absolute;mso-position-horizontal-relative:char;mso-position-vertical:bottom">
                    <v:stroke color="#dadcdd" joinstyle="miter" endcap="flat"/>
                    <v:fill o:detectmouseclick="t" on="false"/>
                    <w10:wrap type="none"/>
                  </v:line>
                  <v:rect id="shape_0" ID="Rectangle 382" fillcolor="#dadcdd" stroked="f" o:allowincell="f" style="position:absolute;left:13906;top:-297;width:7;height:8;mso-wrap-style:none;v-text-anchor:middle;mso-position-horizontal-relative:char;mso-position-vertical:bottom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4986,-297" to="14986,-297" ID="Line 383" stroked="t" o:allowincell="f" style="position:absolute;mso-position-horizontal-relative:char;mso-position-vertical:bottom">
                    <v:stroke color="#dadcdd" joinstyle="miter" endcap="flat"/>
                    <v:fill o:detectmouseclick="t" on="false"/>
                    <w10:wrap type="none"/>
                  </v:line>
                  <v:rect id="shape_0" ID="Rectangle 384" fillcolor="#dadcdd" stroked="f" o:allowincell="f" style="position:absolute;left:14986;top:-297;width:7;height:8;mso-wrap-style:none;v-text-anchor:middle;mso-position-horizontal-relative:char;mso-position-vertical:bottom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4,-8211" to="14994,-8211" ID="Line 385" stroked="t" o:allowincell="f" style="position:absolute;mso-position-horizontal-relative:char;mso-position-vertical:bottom">
                    <v:stroke color="#dadcdd" joinstyle="miter" endcap="flat"/>
                    <v:fill o:detectmouseclick="t" on="false"/>
                    <w10:wrap type="none"/>
                  </v:line>
                  <v:rect id="shape_0" ID="Rectangle 386" fillcolor="#dadcdd" stroked="f" o:allowincell="f" style="position:absolute;left:104;top:-8211;width:14899;height:8;mso-wrap-style:none;v-text-anchor:middle;mso-position-horizontal-relative:char;mso-position-vertical:bottom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4,-7895" to="14994,-7895" ID="Line 387" stroked="t" o:allowincell="f" style="position:absolute;mso-position-horizontal-relative:char;mso-position-vertical:bottom">
                    <v:stroke color="#dadcdd" joinstyle="miter" endcap="flat"/>
                    <v:fill o:detectmouseclick="t" on="false"/>
                    <w10:wrap type="none"/>
                  </v:line>
                  <v:rect id="shape_0" ID="Rectangle 388" fillcolor="#dadcdd" stroked="f" o:allowincell="f" style="position:absolute;left:104;top:-7895;width:14899;height:8;mso-wrap-style:none;v-text-anchor:middle;mso-position-horizontal-relative:char;mso-position-vertical:bottom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4995,-7579" to="14995,-7579" ID="Line 389" stroked="t" o:allowincell="f" style="position:absolute;mso-position-horizontal-relative:char;mso-position-vertical:bottom">
                    <v:stroke color="#dadcdd" joinstyle="miter" endcap="flat"/>
                    <v:fill o:detectmouseclick="t" on="false"/>
                    <w10:wrap type="none"/>
                  </v:line>
                  <v:rect id="shape_0" ID="Rectangle 390" fillcolor="#dadcdd" stroked="f" o:allowincell="f" style="position:absolute;left:14995;top:-7579;width:7;height:8;mso-wrap-style:none;v-text-anchor:middle;mso-position-horizontal-relative:char;mso-position-vertical:bottom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4995,-7263" to="14995,-7263" ID="Line 391" stroked="t" o:allowincell="f" style="position:absolute;mso-position-horizontal-relative:char;mso-position-vertical:bottom">
                    <v:stroke color="#dadcdd" joinstyle="miter" endcap="flat"/>
                    <v:fill o:detectmouseclick="t" on="false"/>
                    <w10:wrap type="none"/>
                  </v:line>
                  <v:rect id="shape_0" ID="Rectangle 392" fillcolor="#dadcdd" stroked="f" o:allowincell="f" style="position:absolute;left:14995;top:-7263;width:7;height:8;mso-wrap-style:none;v-text-anchor:middle;mso-position-horizontal-relative:char;mso-position-vertical:bottom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4995,-6947" to="14995,-6947" ID="Line 393" stroked="t" o:allowincell="f" style="position:absolute;mso-position-horizontal-relative:char;mso-position-vertical:bottom">
                    <v:stroke color="#dadcdd" joinstyle="miter" endcap="flat"/>
                    <v:fill o:detectmouseclick="t" on="false"/>
                    <w10:wrap type="none"/>
                  </v:line>
                  <v:rect id="shape_0" ID="Rectangle 394" fillcolor="#dadcdd" stroked="f" o:allowincell="f" style="position:absolute;left:14995;top:-6947;width:7;height:9;mso-wrap-style:none;v-text-anchor:middle;mso-position-horizontal-relative:char;mso-position-vertical:bottom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4995,-6630" to="14995,-6630" ID="Line 395" stroked="t" o:allowincell="f" style="position:absolute;mso-position-horizontal-relative:char;mso-position-vertical:bottom">
                    <v:stroke color="#dadcdd" joinstyle="miter" endcap="flat"/>
                    <v:fill o:detectmouseclick="t" on="false"/>
                    <w10:wrap type="none"/>
                  </v:line>
                  <v:rect id="shape_0" ID="Rectangle 396" fillcolor="#dadcdd" stroked="f" o:allowincell="f" style="position:absolute;left:14995;top:-6630;width:7;height:8;mso-wrap-style:none;v-text-anchor:middle;mso-position-horizontal-relative:char;mso-position-vertical:bottom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4995,-6314" to="14995,-6314" ID="Line 397" stroked="t" o:allowincell="f" style="position:absolute;mso-position-horizontal-relative:char;mso-position-vertical:bottom">
                    <v:stroke color="#dadcdd" joinstyle="miter" endcap="flat"/>
                    <v:fill o:detectmouseclick="t" on="false"/>
                    <w10:wrap type="none"/>
                  </v:line>
                  <v:rect id="shape_0" ID="Rectangle 398" fillcolor="#dadcdd" stroked="f" o:allowincell="f" style="position:absolute;left:14995;top:-6314;width:7;height:8;mso-wrap-style:none;v-text-anchor:middle;mso-position-horizontal-relative:char;mso-position-vertical:bottom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4995,-5998" to="14995,-5998" ID="Line 399" stroked="t" o:allowincell="f" style="position:absolute;mso-position-horizontal-relative:char;mso-position-vertical:bottom">
                    <v:stroke color="#dadcdd" joinstyle="miter" endcap="flat"/>
                    <v:fill o:detectmouseclick="t" on="false"/>
                    <w10:wrap type="none"/>
                  </v:line>
                  <v:rect id="shape_0" ID="Rectangle 400" fillcolor="#dadcdd" stroked="f" o:allowincell="f" style="position:absolute;left:14995;top:-5998;width:7;height:8;mso-wrap-style:none;v-text-anchor:middle;mso-position-horizontal-relative:char;mso-position-vertical:bottom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4995,-5682" to="14995,-5682" ID="Line 401" stroked="t" o:allowincell="f" style="position:absolute;mso-position-horizontal-relative:char;mso-position-vertical:bottom">
                    <v:stroke color="#dadcdd" joinstyle="miter" endcap="flat"/>
                    <v:fill o:detectmouseclick="t" on="false"/>
                    <w10:wrap type="none"/>
                  </v:line>
                  <v:rect id="shape_0" ID="Rectangle 402" fillcolor="#dadcdd" stroked="f" o:allowincell="f" style="position:absolute;left:14995;top:-5682;width:7;height:8;mso-wrap-style:none;v-text-anchor:middle;mso-position-horizontal-relative:char;mso-position-vertical:bottom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4995,-5366" to="14995,-5366" ID="Line 403" stroked="t" o:allowincell="f" style="position:absolute;mso-position-horizontal-relative:char;mso-position-vertical:bottom">
                    <v:stroke color="#dadcdd" joinstyle="miter" endcap="flat"/>
                    <v:fill o:detectmouseclick="t" on="false"/>
                    <w10:wrap type="none"/>
                  </v:line>
                  <v:rect id="shape_0" ID="Rectangle 404" fillcolor="#dadcdd" stroked="f" o:allowincell="f" style="position:absolute;left:14995;top:-5366;width:7;height:9;mso-wrap-style:none;v-text-anchor:middle;mso-position-horizontal-relative:char;mso-position-vertical:bottom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4995,-5049" to="14995,-5049" ID="Line 405" stroked="t" o:allowincell="f" style="position:absolute;mso-position-horizontal-relative:char;mso-position-vertical:bottom">
                    <v:stroke color="#dadcdd" joinstyle="miter" endcap="flat"/>
                    <v:fill o:detectmouseclick="t" on="false"/>
                    <w10:wrap type="none"/>
                  </v:line>
                </v:group>
                <v:rect id="shape_0" ID="Rectangle 407" fillcolor="#dadcdd" stroked="f" o:allowincell="f" style="position:absolute;left:14996;top:-5049;width:7;height:8;mso-wrap-style:none;v-text-anchor:middle;mso-position-horizontal-relative:char;mso-position-vertical:bottom">
                  <v:fill o:detectmouseclick="t" type="solid" color2="#252322"/>
                  <v:stroke color="#3465a4" joinstyle="round" endcap="flat"/>
                  <w10:wrap type="none"/>
                </v:rect>
                <v:line id="shape_0" from="14996,-4733" to="14996,-4733" ID="Line 408" stroked="t" o:allowincell="f" style="position:absolute;mso-position-horizontal-relative:char;mso-position-vertical:bottom">
                  <v:stroke color="#dadcdd" joinstyle="miter" endcap="flat"/>
                  <v:fill o:detectmouseclick="t" on="false"/>
                  <w10:wrap type="none"/>
                </v:line>
                <v:rect id="shape_0" ID="Rectangle 409" fillcolor="#dadcdd" stroked="f" o:allowincell="f" style="position:absolute;left:14996;top:-4733;width:7;height:8;mso-wrap-style:none;v-text-anchor:middle;mso-position-horizontal-relative:char;mso-position-vertical:bottom">
                  <v:fill o:detectmouseclick="t" type="solid" color2="#252322"/>
                  <v:stroke color="#3465a4" joinstyle="round" endcap="flat"/>
                  <w10:wrap type="none"/>
                </v:rect>
                <v:line id="shape_0" from="14996,-4417" to="14996,-4417" ID="Line 410" stroked="t" o:allowincell="f" style="position:absolute;mso-position-horizontal-relative:char;mso-position-vertical:bottom">
                  <v:stroke color="#dadcdd" joinstyle="miter" endcap="flat"/>
                  <v:fill o:detectmouseclick="t" on="false"/>
                  <w10:wrap type="none"/>
                </v:line>
                <v:rect id="shape_0" ID="Rectangle 411" fillcolor="#dadcdd" stroked="f" o:allowincell="f" style="position:absolute;left:14996;top:-4417;width:7;height:8;mso-wrap-style:none;v-text-anchor:middle;mso-position-horizontal-relative:char;mso-position-vertical:bottom">
                  <v:fill o:detectmouseclick="t" type="solid" color2="#252322"/>
                  <v:stroke color="#3465a4" joinstyle="round" endcap="flat"/>
                  <w10:wrap type="none"/>
                </v:rect>
                <v:line id="shape_0" from="14996,-4100" to="14996,-4100" ID="Line 412" stroked="t" o:allowincell="f" style="position:absolute;mso-position-horizontal-relative:char;mso-position-vertical:bottom">
                  <v:stroke color="#dadcdd" joinstyle="miter" endcap="flat"/>
                  <v:fill o:detectmouseclick="t" on="false"/>
                  <w10:wrap type="none"/>
                </v:line>
                <v:rect id="shape_0" ID="Rectangle 413" fillcolor="#dadcdd" stroked="f" o:allowincell="f" style="position:absolute;left:14996;top:-4100;width:7;height:8;mso-wrap-style:none;v-text-anchor:middle;mso-position-horizontal-relative:char;mso-position-vertical:bottom">
                  <v:fill o:detectmouseclick="t" type="solid" color2="#252322"/>
                  <v:stroke color="#3465a4" joinstyle="round" endcap="flat"/>
                  <w10:wrap type="none"/>
                </v:rect>
                <v:line id="shape_0" from="14996,-3785" to="14996,-3785" ID="Line 414" stroked="t" o:allowincell="f" style="position:absolute;mso-position-horizontal-relative:char;mso-position-vertical:bottom">
                  <v:stroke color="#dadcdd" joinstyle="miter" endcap="flat"/>
                  <v:fill o:detectmouseclick="t" on="false"/>
                  <w10:wrap type="none"/>
                </v:line>
                <v:rect id="shape_0" ID="Rectangle 415" fillcolor="#dadcdd" stroked="f" o:allowincell="f" style="position:absolute;left:14996;top:-3785;width:7;height:9;mso-wrap-style:none;v-text-anchor:middle;mso-position-horizontal-relative:char;mso-position-vertical:bottom">
                  <v:fill o:detectmouseclick="t" type="solid" color2="#252322"/>
                  <v:stroke color="#3465a4" joinstyle="round" endcap="flat"/>
                  <w10:wrap type="none"/>
                </v:rect>
                <v:line id="shape_0" from="14996,-3468" to="14996,-3468" ID="Line 416" stroked="t" o:allowincell="f" style="position:absolute;mso-position-horizontal-relative:char;mso-position-vertical:bottom">
                  <v:stroke color="#dadcdd" joinstyle="miter" endcap="flat"/>
                  <v:fill o:detectmouseclick="t" on="false"/>
                  <w10:wrap type="none"/>
                </v:line>
                <v:rect id="shape_0" ID="Rectangle 417" fillcolor="#dadcdd" stroked="f" o:allowincell="f" style="position:absolute;left:14996;top:-3468;width:7;height:8;mso-wrap-style:none;v-text-anchor:middle;mso-position-horizontal-relative:char;mso-position-vertical:bottom">
                  <v:fill o:detectmouseclick="t" type="solid" color2="#252322"/>
                  <v:stroke color="#3465a4" joinstyle="round" endcap="flat"/>
                  <w10:wrap type="none"/>
                </v:rect>
                <v:line id="shape_0" from="14996,-3151" to="14996,-3151" ID="Line 418" stroked="t" o:allowincell="f" style="position:absolute;mso-position-horizontal-relative:char;mso-position-vertical:bottom">
                  <v:stroke color="#dadcdd" joinstyle="miter" endcap="flat"/>
                  <v:fill o:detectmouseclick="t" on="false"/>
                  <w10:wrap type="none"/>
                </v:line>
                <v:rect id="shape_0" ID="Rectangle 419" fillcolor="#dadcdd" stroked="f" o:allowincell="f" style="position:absolute;left:14996;top:-3151;width:7;height:8;mso-wrap-style:none;v-text-anchor:middle;mso-position-horizontal-relative:char;mso-position-vertical:bottom">
                  <v:fill o:detectmouseclick="t" type="solid" color2="#252322"/>
                  <v:stroke color="#3465a4" joinstyle="round" endcap="flat"/>
                  <w10:wrap type="none"/>
                </v:rect>
                <v:line id="shape_0" from="14996,-2836" to="14996,-2836" ID="Line 420" stroked="t" o:allowincell="f" style="position:absolute;mso-position-horizontal-relative:char;mso-position-vertical:bottom">
                  <v:stroke color="#dadcdd" joinstyle="miter" endcap="flat"/>
                  <v:fill o:detectmouseclick="t" on="false"/>
                  <w10:wrap type="none"/>
                </v:line>
                <v:rect id="shape_0" ID="Rectangle 421" fillcolor="#dadcdd" stroked="f" o:allowincell="f" style="position:absolute;left:14996;top:-2836;width:7;height:8;mso-wrap-style:none;v-text-anchor:middle;mso-position-horizontal-relative:char;mso-position-vertical:bottom">
                  <v:fill o:detectmouseclick="t" type="solid" color2="#252322"/>
                  <v:stroke color="#3465a4" joinstyle="round" endcap="flat"/>
                  <w10:wrap type="none"/>
                </v:rect>
                <v:line id="shape_0" from="14996,-2519" to="14996,-2519" ID="Line 422" stroked="t" o:allowincell="f" style="position:absolute;mso-position-horizontal-relative:char;mso-position-vertical:bottom">
                  <v:stroke color="#dadcdd" joinstyle="miter" endcap="flat"/>
                  <v:fill o:detectmouseclick="t" on="false"/>
                  <w10:wrap type="none"/>
                </v:line>
                <v:rect id="shape_0" ID="Rectangle 423" fillcolor="#dadcdd" stroked="f" o:allowincell="f" style="position:absolute;left:14996;top:-2519;width:7;height:8;mso-wrap-style:none;v-text-anchor:middle;mso-position-horizontal-relative:char;mso-position-vertical:bottom">
                  <v:fill o:detectmouseclick="t" type="solid" color2="#252322"/>
                  <v:stroke color="#3465a4" joinstyle="round" endcap="flat"/>
                  <w10:wrap type="none"/>
                </v:rect>
                <v:line id="shape_0" from="14996,-2203" to="14996,-2203" ID="Line 424" stroked="t" o:allowincell="f" style="position:absolute;mso-position-horizontal-relative:char;mso-position-vertical:bottom">
                  <v:stroke color="#dadcdd" joinstyle="miter" endcap="flat"/>
                  <v:fill o:detectmouseclick="t" on="false"/>
                  <w10:wrap type="none"/>
                </v:line>
                <v:rect id="shape_0" ID="Rectangle 425" fillcolor="#dadcdd" stroked="f" o:allowincell="f" style="position:absolute;left:14996;top:-2203;width:7;height:9;mso-wrap-style:none;v-text-anchor:middle;mso-position-horizontal-relative:char;mso-position-vertical:bottom">
                  <v:fill o:detectmouseclick="t" type="solid" color2="#252322"/>
                  <v:stroke color="#3465a4" joinstyle="round" endcap="flat"/>
                  <w10:wrap type="none"/>
                </v:rect>
                <v:line id="shape_0" from="14996,-1887" to="14996,-1887" ID="Line 426" stroked="t" o:allowincell="f" style="position:absolute;mso-position-horizontal-relative:char;mso-position-vertical:bottom">
                  <v:stroke color="#dadcdd" joinstyle="miter" endcap="flat"/>
                  <v:fill o:detectmouseclick="t" on="false"/>
                  <w10:wrap type="none"/>
                </v:line>
                <v:rect id="shape_0" ID="Rectangle 427" fillcolor="#dadcdd" stroked="f" o:allowincell="f" style="position:absolute;left:14996;top:-1887;width:7;height:8;mso-wrap-style:none;v-text-anchor:middle;mso-position-horizontal-relative:char;mso-position-vertical:bottom">
                  <v:fill o:detectmouseclick="t" type="solid" color2="#252322"/>
                  <v:stroke color="#3465a4" joinstyle="round" endcap="flat"/>
                  <w10:wrap type="none"/>
                </v:rect>
                <v:line id="shape_0" from="14996,-1570" to="14996,-1570" ID="Line 428" stroked="t" o:allowincell="f" style="position:absolute;mso-position-horizontal-relative:char;mso-position-vertical:bottom">
                  <v:stroke color="#dadcdd" joinstyle="miter" endcap="flat"/>
                  <v:fill o:detectmouseclick="t" on="false"/>
                  <w10:wrap type="none"/>
                </v:line>
                <v:rect id="shape_0" ID="Rectangle 429" fillcolor="#dadcdd" stroked="f" o:allowincell="f" style="position:absolute;left:14996;top:-1570;width:7;height:8;mso-wrap-style:none;v-text-anchor:middle;mso-position-horizontal-relative:char;mso-position-vertical:bottom">
                  <v:fill o:detectmouseclick="t" type="solid" color2="#252322"/>
                  <v:stroke color="#3465a4" joinstyle="round" endcap="flat"/>
                  <w10:wrap type="none"/>
                </v:rect>
                <v:line id="shape_0" from="14996,-1255" to="14996,-1255" ID="Line 430" stroked="t" o:allowincell="f" style="position:absolute;mso-position-horizontal-relative:char;mso-position-vertical:bottom">
                  <v:stroke color="#dadcdd" joinstyle="miter" endcap="flat"/>
                  <v:fill o:detectmouseclick="t" on="false"/>
                  <w10:wrap type="none"/>
                </v:line>
                <v:rect id="shape_0" ID="Rectangle 431" fillcolor="#dadcdd" stroked="f" o:allowincell="f" style="position:absolute;left:14996;top:-1255;width:7;height:8;mso-wrap-style:none;v-text-anchor:middle;mso-position-horizontal-relative:char;mso-position-vertical:bottom">
                  <v:fill o:detectmouseclick="t" type="solid" color2="#252322"/>
                  <v:stroke color="#3465a4" joinstyle="round" endcap="flat"/>
                  <w10:wrap type="none"/>
                </v:rect>
                <v:line id="shape_0" from="14996,-938" to="14996,-938" ID="Line 432" stroked="t" o:allowincell="f" style="position:absolute;mso-position-horizontal-relative:char;mso-position-vertical:bottom">
                  <v:stroke color="#dadcdd" joinstyle="miter" endcap="flat"/>
                  <v:fill o:detectmouseclick="t" on="false"/>
                  <w10:wrap type="none"/>
                </v:line>
                <v:rect id="shape_0" ID="Rectangle 433" fillcolor="#dadcdd" stroked="f" o:allowincell="f" style="position:absolute;left:14996;top:-938;width:7;height:8;mso-wrap-style:none;v-text-anchor:middle;mso-position-horizontal-relative:char;mso-position-vertical:bottom">
                  <v:fill o:detectmouseclick="t" type="solid" color2="#252322"/>
                  <v:stroke color="#3465a4" joinstyle="round" endcap="flat"/>
                  <w10:wrap type="none"/>
                </v:rect>
                <v:line id="shape_0" from="14996,-622" to="14996,-622" ID="Line 434" stroked="t" o:allowincell="f" style="position:absolute;mso-position-horizontal-relative:char;mso-position-vertical:bottom">
                  <v:stroke color="#dadcdd" joinstyle="miter" endcap="flat"/>
                  <v:fill o:detectmouseclick="t" on="false"/>
                  <w10:wrap type="none"/>
                </v:line>
                <v:rect id="shape_0" ID="Rectangle 435" fillcolor="#dadcdd" stroked="f" o:allowincell="f" style="position:absolute;left:14996;top:-622;width:7;height:9;mso-wrap-style:none;v-text-anchor:middle;mso-position-horizontal-relative:char;mso-position-vertical:bottom">
                  <v:fill o:detectmouseclick="t" type="solid" color2="#252322"/>
                  <v:stroke color="#3465a4" joinstyle="round" endcap="flat"/>
                  <w10:wrap type="none"/>
                </v:rect>
                <v:line id="shape_0" from="14996,-306" to="14996,-306" ID="Line 436" stroked="t" o:allowincell="f" style="position:absolute;mso-position-horizontal-relative:char;mso-position-vertical:bottom">
                  <v:stroke color="#dadcdd" joinstyle="miter" endcap="flat"/>
                  <v:fill o:detectmouseclick="t" on="false"/>
                  <w10:wrap type="none"/>
                </v:line>
                <v:rect id="shape_0" ID="Rectangle 437" fillcolor="#dadcdd" stroked="f" o:allowincell="f" style="position:absolute;left:14996;top:-306;width:7;height:8;mso-wrap-style:none;v-text-anchor:middle;mso-position-horizontal-relative:char;mso-position-vertical:bottom">
                  <v:fill o:detectmouseclick="t" type="solid" color2="#252322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zcionka tekstu podstawowego">
    <w:altName w:val="Calibri"/>
    <w:charset w:val="ee"/>
    <w:family w:val="auto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1:19:00Z</dcterms:created>
  <dc:creator>Monika Krasinska</dc:creator>
  <dc:description/>
  <dc:language>en-US</dc:language>
  <cp:lastModifiedBy>Piotr Milewski</cp:lastModifiedBy>
  <dcterms:modified xsi:type="dcterms:W3CDTF">2020-04-07T11:19:00Z</dcterms:modified>
  <cp:revision>3</cp:revision>
  <dc:subject/>
  <dc:title/>
</cp:coreProperties>
</file>